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rald Fari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uter Scien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izona State Universit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mpe, AZ 85287-5406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gree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74 </w:t>
        <w:tab/>
        <w:tab/>
        <w:t>B.A., University of Braunschweig (Mathematics)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77 </w:t>
        <w:tab/>
        <w:tab/>
        <w:t>M.A., University of Braunschweig (Mathematics)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0 </w:t>
        <w:tab/>
        <w:tab/>
        <w:t>Ph.D., University of Braunschweig (Mathematics), Germany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umma cum laud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sional experience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78-1979 </w:t>
        <w:tab/>
        <w:t>Teaching Fellow, University of  Utah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79-1980 </w:t>
        <w:tab/>
        <w:t>Science Research Council Research Fellow,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nel University, Uxbridge, U.K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0-1984 </w:t>
        <w:tab/>
        <w:t xml:space="preserve">Senior CAD/CAM developer, Mercedes-Benz, 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delfingen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4-1986</w:t>
        <w:tab/>
        <w:t>Assistant professor, Mathematics, University of Utah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-1992 </w:t>
        <w:tab/>
        <w:t>Associate professor, Computer Science, ASU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2- </w:t>
        <w:tab/>
        <w:tab/>
        <w:t>Professor, Computer Science, ASU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0- 2006</w:t>
        <w:tab/>
        <w:t>Member, Strategic Advisory Board, Delta Search Labs, Cambridge, M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0-</w:t>
        <w:tab/>
        <w:tab/>
        <w:t>Scientific Advisor, 3D Compression Technologies, Tempe, AZ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1-</w:t>
        <w:tab/>
        <w:tab/>
        <w:t>Affiliate professor, Mathematics, ASU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-</w:t>
        <w:tab/>
        <w:tab/>
        <w:t>Co-director, PRISM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siting Appointment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ab/>
        <w:t>University of Rostock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ab/>
        <w:t>Technical University of Darmstadt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2 </w:t>
        <w:tab/>
        <w:tab/>
        <w:t>Technical University of Braunschweig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0</w:t>
        <w:tab/>
        <w:tab/>
        <w:t>Academy of Sciences, Beijing, Chin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2, 2003</w:t>
        <w:tab/>
        <w:t>University of Valenciennes, Fran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</w:t>
        <w:tab/>
        <w:tab/>
        <w:t>Technical University Kaiserslauter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zier and B-spline curves and surface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tional curves and surface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ustrial curve and surface application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sualiza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ognition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3-1998 </w:t>
        <w:tab/>
        <w:t>Secretary, SIAM special interest group on Geometric Desig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4</w:t>
        <w:tab/>
        <w:tab/>
        <w:t>CAGD conference honoree, Athens, Greece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5- </w:t>
        <w:tab/>
        <w:tab/>
        <w:t>Executive board, PRISM</w:t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szCs w:val="22"/>
        </w:rPr>
        <w:t>1996- 2009</w:t>
        <w:tab/>
        <w:t>Internal scientific advisory board, Arizona Alzheimer Research Center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ab/>
        <w:t>CSE Teaching Award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ab/>
        <w:t>Dagstuhl John Gregory memorial awar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2- 2005</w:t>
        <w:tab/>
        <w:t>Chair, SIAM special interest group on Geometric Desig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2</w:t>
        <w:tab/>
        <w:tab/>
        <w:t>Schloss Dagstuhl award for achievements in CAG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3-</w:t>
        <w:tab/>
        <w:tab/>
        <w:t>Scientific advisory board, MATHEON, Berl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2"/>
        </w:rPr>
        <w:t>Editorial activitie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July 1988 </w:t>
        <w:tab/>
        <w:t xml:space="preserve">Guest editor, </w:t>
      </w:r>
      <w:r>
        <w:rPr>
          <w:rFonts w:cs="Arial" w:ascii="Arial" w:hAnsi="Arial"/>
          <w:b/>
          <w:szCs w:val="22"/>
        </w:rPr>
        <w:t>CAD</w:t>
      </w:r>
      <w:r>
        <w:rPr>
          <w:rFonts w:cs="Arial" w:ascii="Arial" w:hAnsi="Arial"/>
          <w:szCs w:val="22"/>
        </w:rPr>
        <w:t xml:space="preserve"> special issue on “The Shape of Surfaces"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- </w:t>
        <w:tab/>
        <w:t xml:space="preserve">Co-Editor in Chief, </w:t>
      </w:r>
      <w:r>
        <w:rPr>
          <w:rFonts w:cs="Arial" w:ascii="Arial" w:hAnsi="Arial"/>
          <w:b/>
          <w:szCs w:val="22"/>
        </w:rPr>
        <w:t>Computer Aided Geometric Desig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4-1993</w:t>
        <w:tab/>
        <w:t xml:space="preserve">Associate editor, </w:t>
      </w:r>
      <w:r>
        <w:rPr>
          <w:rFonts w:cs="Arial" w:ascii="Arial" w:hAnsi="Arial"/>
          <w:b/>
          <w:szCs w:val="22"/>
        </w:rPr>
        <w:t>Computer Aided Geometric Desig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5-1996 </w:t>
        <w:tab/>
        <w:t xml:space="preserve">Associate editor, </w:t>
      </w:r>
      <w:r>
        <w:rPr>
          <w:rFonts w:cs="Arial" w:ascii="Arial" w:hAnsi="Arial"/>
          <w:b/>
          <w:szCs w:val="22"/>
        </w:rPr>
        <w:t>Computer Aided Design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-1997 </w:t>
        <w:tab/>
        <w:t xml:space="preserve">Managing editor, SIAM book </w:t>
      </w:r>
      <w:r>
        <w:rPr>
          <w:rFonts w:cs="Arial" w:ascii="Arial" w:hAnsi="Arial"/>
          <w:b/>
          <w:szCs w:val="22"/>
        </w:rPr>
        <w:t>series Frontiers in Geometric Design</w:t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8 - </w:t>
        <w:tab/>
        <w:t xml:space="preserve">Editorial board, Springer book series on </w:t>
      </w:r>
      <w:r>
        <w:rPr>
          <w:rFonts w:cs="Arial" w:ascii="Arial" w:hAnsi="Arial"/>
          <w:b/>
          <w:szCs w:val="22"/>
        </w:rPr>
        <w:t>Mathematics and Visualiza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-</w:t>
        <w:tab/>
        <w:tab/>
        <w:t xml:space="preserve">Associate Editor, </w:t>
      </w:r>
      <w:r>
        <w:rPr>
          <w:rFonts w:cs="Arial" w:ascii="Arial" w:hAnsi="Arial"/>
          <w:b/>
          <w:szCs w:val="22"/>
        </w:rPr>
        <w:t>The Visual Computer</w:t>
      </w:r>
      <w:r>
        <w:rPr>
          <w:rFonts w:cs="Arial" w:ascii="Arial" w:hAnsi="Arial"/>
          <w:szCs w:val="22"/>
        </w:rPr>
        <w:br/>
        <w:t>2012-</w:t>
        <w:tab/>
        <w:tab/>
        <w:t xml:space="preserve">Senior Editor, </w:t>
      </w:r>
      <w:r>
        <w:rPr>
          <w:rFonts w:cs="Arial" w:ascii="Arial" w:hAnsi="Arial"/>
          <w:b/>
          <w:szCs w:val="22"/>
        </w:rPr>
        <w:t>Neuroscience and Biomedical Engineering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ganizer of event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5 </w:t>
        <w:tab/>
        <w:t>Minisymposium of SIAM conference on CAGD,Albany, 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 </w:t>
        <w:tab/>
        <w:t>Minisymposium of SIAM conference on CAGD,Albany, 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 </w:t>
        <w:tab/>
        <w:t>Two day tutorial on Curve and Surface Design, Barcelona, Spai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>SIGGRAPH course on Curve / Surface Modeling, Anaheim, C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 </w:t>
        <w:tab/>
        <w:t>SIGGRAPH course on Curve / Surface Modeling, Atlanta, G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>Summer school on Curve and Surface Design, Lambrecht, FRG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>SIGGRAPH course on Curve / Surface Modeling, Boston, M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 </w:t>
        <w:tab/>
        <w:t>Minisymposium of SIAM conference on CAGD, Tempe, AZ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CAGD workshop, Schloss Dagstuhl, Germany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with H. Hagen and H. Noltemeier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Preconference tutorial on NURBS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AM </w:t>
        <w:tab/>
        <w:t>conference on Geometric Design, Tempe, AZ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Minisymposium on NURBS, SIAM conference on Geometric Design, Tempe, AZ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2 </w:t>
        <w:tab/>
        <w:t>Short course on NURBS, ASU (with R. Barnhill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</w:t>
        <w:tab/>
        <w:t>Geometric Modeling Symposium, Schloss Dagstuhl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3</w:t>
        <w:tab/>
        <w:t>Preconference tutorial on NURBS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AM conference on Geometric Design, Tempe, AZ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>Geometric Modeling Symposium, Schloss Dagstuhl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7 </w:t>
        <w:tab/>
        <w:t>Voronoi Diagrams workshop, Tempe, AZ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>Geometric Modeling Symposium, Schloss Dagstuhl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0 </w:t>
        <w:tab/>
        <w:t>Multiresolution and Geometry in Scientific Visualization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nlibakken, Lake Tahoe (with B. Hamann and H. Hagen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2</w:t>
        <w:tab/>
        <w:t>Geometric Modeling Symposium, Schloss Dagstuhl, Germany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Minisymposium on Vornoi Diagrams in CAGD, SIAM conference on Geometric Desgn, Seattle, 2003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</w:t>
        <w:tab/>
        <w:t>Geometric Modeling Symposium, Schloss Dagstuhl, Germany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</w:t>
        <w:tab/>
        <w:t>Geometric Design conference, SIAM, Phoenix (co-organizer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8</w:t>
        <w:tab/>
        <w:t>Geometric Modeling Symposium, Schloss Dagstuhl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utorial speaker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3 </w:t>
        <w:tab/>
        <w:t>EUROGRAPHICS tutorial on CAGD, Zagreb, Yugoslavia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together with W. Boehm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 </w:t>
        <w:tab/>
        <w:t>Tutorial lecture on NURBS, Barcelona, Spai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0 </w:t>
        <w:tab/>
        <w:t>Tutorial lecture on NURBS, Böblingen, W.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EUROGRAPHICS tutorial on CAGD, Vienna, Austria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together with W. Boehm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ICIAM minisymposium lecture on CAGD, Washington, D.C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NURBS tutorial, University of Rostock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>SIAM annual meeting, lecture on presentations, Kansas City, M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NURBS tutorial, Univ. of Umea, Sweden (with D. Hansford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</w:t>
        <w:tab/>
        <w:t>Shape: tutorial at the International Graduate School, TU Kaiserslauter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1</w:t>
        <w:tab/>
        <w:t>3D Modeling tutorial, Boeing, Mesa, AZ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ited conference speaker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 </w:t>
        <w:tab/>
        <w:t>Geometric Design conference, Detroit, M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>Mathematical Methods in CAGD, Oslo, Norwa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>MIT Sea Grant conference, Cambridge, M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 </w:t>
        <w:tab/>
        <w:t>AMS summer meeting, Boulder, C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 </w:t>
        <w:tab/>
        <w:t>SIAM conference on Geometric Design, Tempe, AZ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0 </w:t>
        <w:tab/>
        <w:t>Wayne State conference on Geometric Design, Detroit, MI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0 </w:t>
        <w:tab/>
        <w:t>IMA Conference on Surface Mathematics, Bath, U.K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IMPA conference on CAGD, Rio de Janeiro, Brazi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>Numerical Grid Generation, Barcelona, Spai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</w:t>
        <w:tab/>
        <w:t>Curves and Surfaces, Chamonix, Fran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 </w:t>
        <w:tab/>
        <w:t>French Automotive Engineering Society conference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 geometric data bases, Lyon, Fran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 </w:t>
        <w:tab/>
        <w:t>Shape issues in CAGD, Athens, Gree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 </w:t>
        <w:tab/>
        <w:t>Mathematical Methods in CAGD, Ulvik, Norwa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4 </w:t>
        <w:tab/>
        <w:t>CIMATRON annual meeting, Tiberias, Israe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>SIAM annual meeting, Kansas City, M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7 </w:t>
        <w:tab/>
        <w:t>Computational Geometry '97, Wuerzburg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>SIAM conference on Geometric Design, Albuquerque, NM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ACM lecture, Lamar university, Beaumont, TX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Mathematical Methods in CAGD, Oslo, Norwa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1 </w:t>
        <w:tab/>
        <w:t>SIAM conference on Geometric Design, Sacramento, C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7</w:t>
        <w:tab/>
        <w:t>3</w:t>
      </w:r>
      <w:r>
        <w:rPr>
          <w:rFonts w:cs="Arial" w:ascii="Arial" w:hAnsi="Arial"/>
          <w:szCs w:val="22"/>
          <w:vertAlign w:val="superscript"/>
        </w:rPr>
        <w:t>rd</w:t>
      </w:r>
      <w:r>
        <w:rPr>
          <w:rFonts w:cs="Arial" w:ascii="Arial" w:hAnsi="Arial"/>
          <w:szCs w:val="22"/>
        </w:rPr>
        <w:t xml:space="preserve"> Chinese-Korean conference on Geometric Computing, Seou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ited workshop participant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2 </w:t>
        <w:tab/>
        <w:t>Math. Research Institute, Oberwolfach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4 </w:t>
        <w:tab/>
        <w:t>Math. Research Institute, Oberwolfach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>IFIP workshop, Albany, 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>Topics in CAGD symposium, Wolfenbuettel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 </w:t>
        <w:tab/>
        <w:t>IMA workshop, Minneapolis, M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>Math. Research Institute, Oberwolfach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>Topics in CAGD symposium, Jerusalem, Israe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>IFIP workshop, Albany, 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 </w:t>
        <w:tab/>
        <w:t>Math. Research Institute, Oberwolfach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 </w:t>
        <w:tab/>
        <w:t>Discrete Curves and Surfaces, Albany, 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0 </w:t>
        <w:tab/>
        <w:t>Topics in CAGD symposium, Monte Erice, Sicily, Ital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2 </w:t>
        <w:tab/>
        <w:t>Workshop on CAGD and Analysis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uropean Business School,Oestrich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2 </w:t>
        <w:tab/>
        <w:t>Math. Research Institute, Oberwolfach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3 </w:t>
        <w:tab/>
        <w:t>Topics in CAGD symposium, Wolfenbuettel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</w:t>
        <w:tab/>
        <w:t>Geometric Modeling Symposium, Schloss Dagstuhl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4 </w:t>
        <w:tab/>
        <w:t>Topics in CAGD symposium, Jerusalem, Israel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5 </w:t>
        <w:tab/>
        <w:t>Math. Research Institute, Oberwolfach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6 </w:t>
        <w:tab/>
        <w:t>Grid generation and Geometry, Princeton, NJ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8 </w:t>
        <w:tab/>
        <w:t>Math. Research Institute, Oberwolfach, Germany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1998 </w:t>
        <w:tab/>
        <w:t>Computational Geometry workshop, Chinese Academy of Sciences, Beijing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9 </w:t>
        <w:tab/>
        <w:t>Geometric Modeling Symposium, Schloss Dagstuhl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9 </w:t>
        <w:tab/>
        <w:t>Mathematical Foundations of CAD workshop, MSRI, Berkeley, C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Mathematical Methods in CAGD, Oslo, Norwa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1</w:t>
        <w:tab/>
        <w:t>Geometric Modeling conference, SIAM, Sacramento, C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>Geometric Modeling Symposium, Schloss Dagstuhl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>Mathematics and Visualization, FU Berlin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2</w:t>
        <w:tab/>
        <w:t>Algebraic Geometry and Geometric Modeling workshop, Vilnius, Lithua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>Inauguration of DFG Math center, TU Berlin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Multivariate Approximation, Cancun, Mexico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CAGD workshop, Erbach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Geometric Design, SIAM, Seattle, W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4</w:t>
        <w:tab/>
        <w:t>Applied Computer Algebra, Lamar Univ., Beaumont, TX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</w:t>
        <w:tab/>
        <w:t>Geometric Modeling workshop, Schloss Dagstuhl, Germa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</w:t>
        <w:tab/>
        <w:t>Geometric Modeling conference, SIAM, Mesa, AZ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7</w:t>
        <w:tab/>
        <w:t>3</w:t>
      </w:r>
      <w:r>
        <w:rPr>
          <w:rFonts w:cs="Arial" w:ascii="Arial" w:hAnsi="Arial"/>
          <w:szCs w:val="22"/>
          <w:vertAlign w:val="superscript"/>
        </w:rPr>
        <w:t>rd</w:t>
      </w:r>
      <w:r>
        <w:rPr>
          <w:rFonts w:cs="Arial" w:ascii="Arial" w:hAnsi="Arial"/>
          <w:szCs w:val="22"/>
        </w:rPr>
        <w:t xml:space="preserve"> Chinese-Korean conference on Geometric and Visual Computing, Seoul, Kore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8 </w:t>
        <w:tab/>
        <w:t>Geometric Modeling Symposium, Schloss Dagstuhl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11 </w:t>
        <w:tab/>
        <w:t>Geometric Modeling Symposium, Schloss Dagstuhl, Germany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lloquium speaker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5 </w:t>
        <w:tab/>
        <w:t>General Motors Research labs, Warren, MI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5 </w:t>
        <w:tab/>
        <w:t>University of Bonn - applied mathematics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5 </w:t>
        <w:tab/>
        <w:t>CDC Research labs, Minneapoli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6 </w:t>
        <w:tab/>
        <w:t>Technical University Darmstadt - mathematics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7 </w:t>
        <w:tab/>
        <w:t>IBM Thomas Watson Reserach Labs,Yorktown Heights, 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7 </w:t>
        <w:tab/>
        <w:t>University of Braunschweig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8 </w:t>
        <w:tab/>
        <w:t>Technical University Kaiserslautern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9 </w:t>
        <w:tab/>
        <w:t>General Motors Research labs, Warren, MI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9 </w:t>
        <w:tab/>
        <w:t>Boeing Research labs, Seattle, W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9 </w:t>
        <w:tab/>
        <w:t>University of Washington - computer science, Seattle, W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9 </w:t>
        <w:tab/>
        <w:t>MIT, ocean engineering, Cambridge, M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0 </w:t>
        <w:tab/>
        <w:t>University of Braunschweig - mathematics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0 </w:t>
        <w:tab/>
        <w:t>University of Dresden - mathematics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1 </w:t>
        <w:tab/>
        <w:t>Rice University - computer science, Houston, TX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1 </w:t>
        <w:tab/>
        <w:t>University of Rostock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1 </w:t>
        <w:tab/>
        <w:t>University of Würzburg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1 </w:t>
        <w:tab/>
        <w:t>University of Kaiserslautern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2 </w:t>
        <w:tab/>
        <w:t>Technical University of Darmstadt - mathematics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2 </w:t>
        <w:tab/>
        <w:t>Technical University of Munich - geometry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2 </w:t>
        <w:tab/>
        <w:t>Technical University of Prague - applied mathematics, Czecheslovaki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2 </w:t>
        <w:tab/>
        <w:t>University of Oldenburg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2 </w:t>
        <w:tab/>
        <w:t>Technical University of Catalonia - computer science, Barcelona, Spai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2 </w:t>
        <w:tab/>
        <w:t>University of Göttingen - applied mathematics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3 </w:t>
        <w:tab/>
        <w:t>Mississppi State University - computer science, Starkville, M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3 </w:t>
        <w:tab/>
        <w:t>Mississppi State University - ERC, Starkville, M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4 </w:t>
        <w:tab/>
        <w:t>UC Davis - mechanical engineering, Davis, C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5 </w:t>
        <w:tab/>
        <w:t>Technical University Hannover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1996</w:t>
        <w:tab/>
        <w:t>University of Arizona - applied mathematics, Tucson, AZ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6 </w:t>
        <w:tab/>
        <w:t>University of Rostock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6 </w:t>
        <w:tab/>
        <w:t>Seoul National University - mathematics, Kore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6 </w:t>
        <w:tab/>
        <w:t>POSTECH University - computer science, Pohang, Kore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6 </w:t>
        <w:tab/>
        <w:t>UC Davis - mechanical engineering, CA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6 </w:t>
        <w:tab/>
        <w:t>Purdue University - computer science, Lafayette, I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7 </w:t>
        <w:tab/>
        <w:t>University of Kaiserslautern - computer science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7 </w:t>
        <w:tab/>
        <w:t>Technical University of Darmstadt - mathematics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8 </w:t>
        <w:tab/>
        <w:t>Middle Tennessee State University - mathematics, Murfreesboro, T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0 </w:t>
        <w:tab/>
        <w:t>Lamar University - computer science, Beaumont, TX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0 </w:t>
        <w:tab/>
        <w:t>University of Arizona - computer science, Tucson, AZ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>University of Valenciennes, mathematics, Fran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University of Valenciennes, mathematics, France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2"/>
        </w:rPr>
        <w:t>Conference speaker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>NASA conference on Geometric Modeling, New Orleans, L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 </w:t>
        <w:tab/>
        <w:t>AIAA conference, St. Louis, MI (together with R. E. Barnhill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5 </w:t>
        <w:tab/>
        <w:t>SIAM conference on Geometric Design, Nashville, T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Mathematical Methods in CAGD, Oslo, Norwa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SIAM conference on Geometric Design, Seattle, W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dergraduate student honor’s these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>Robby Walker: Sound compressio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3 </w:t>
        <w:tab/>
        <w:t>Bradford Hudspeth: Java applet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>2003</w:t>
        <w:tab/>
        <w:t>Jason Garland: gaming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4</w:t>
        <w:tab/>
        <w:t>Jeremy Hansen:  Brain Imaging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</w:t>
        <w:tab/>
        <w:t>Robert Srinivasiah: Voronoi diagram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6</w:t>
        <w:tab/>
        <w:t>Jeff Buxton: Flight simula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</w:t>
        <w:tab/>
        <w:t>Chris and Clifford Halcom: collision detec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duate student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>N. Sapidis (MS): Algorithms for locally faring B-spline curv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>L. Fayard (MS): Surface interrogation using curvature plot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 </w:t>
        <w:tab/>
        <w:t>P. Chan (MS): Rational B-splines for curve desgi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1990</w:t>
        <w:tab/>
        <w:t>A. Antonini (MS): Three-dimensional data interpolation.</w:t>
      </w:r>
    </w:p>
    <w:p>
      <w:pPr>
        <w:pStyle w:val="Normal"/>
        <w:autoSpaceDE w:val="false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 xml:space="preserve">1991 </w:t>
        <w:tab/>
        <w:t>W. Chen (MS): Blending NURB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</w:t>
        <w:tab/>
        <w:t>T. Kim (MS): Knot placement for NURB interpolation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</w:t>
        <w:tab/>
        <w:t>P. Kashyap (PhD): Composite triangular Bezier surfac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 </w:t>
        <w:tab/>
        <w:t>H. Wolters (PhD): Rational geometric curve approximation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 </w:t>
        <w:tab/>
        <w:t>K. Choodamani (MS): Variational NURBS based aircraft desig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5 </w:t>
        <w:tab/>
        <w:t>D. Jung (PhD): Parametric offset approximations using rational curve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d surfaces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5 </w:t>
        <w:tab/>
        <w:t>C. Baumgarten (MS), co-chair with W. Boehm: Shape optimization of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cewise rational cubic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5 </w:t>
        <w:tab/>
        <w:t>H. Theisel (PhD), co-chair with H. Schumann: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ctor _eld curvatures and application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5 </w:t>
        <w:tab/>
        <w:t>A. Razdan (PhD): Healing NURB surfaces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5 </w:t>
        <w:tab/>
        <w:t>L. Gross (PhD): A transfinite Sibson's interpolant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1996 </w:t>
        <w:tab/>
        <w:t>M. Fischer (MS), co-chair with W. Boehm: Experimental dynamic Voronoi diagram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>T.-W. Kim (PhD): Design of rational curves and developable surfac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>U. Rane (MS): The geometry of spline parametrization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>Y. Lang (PhD), co-chair with T. Foley: Scattered data modeling an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deformation with transfinite constraint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8 </w:t>
        <w:tab/>
        <w:t>A. Siddiqui (MS): Scattered data deformation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8 </w:t>
        <w:tab/>
        <w:t>B. Steinberg (MS): NURBS modeling of anthropological data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8 </w:t>
        <w:tab/>
        <w:t>O. Etmuss (MS), co-chair with F.-E. Wolter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Geometry simplifications for sets of surfac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>B. Biswas (MS): Designing with B-spline curves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9 </w:t>
        <w:tab/>
        <w:t>S. Vadekkapat (MS): Smoothing of triangular mesh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>G. Kolli (MS): Computer-generated housing layout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>M.-S. Bae (MS): Curvature analysis for archeological shap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A. Amresh (MS): Subdivision Surfac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C. Bezawada (MS): Parametrization of triangular mesh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>S. Pulla (MS): A watershed algorithm for triangular mesh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1 </w:t>
        <w:tab/>
        <w:t>P. Aggarwal (MS): Modifying the shape of B-spline curv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>Z. Xie (PhD): Hierarchical B-spline deformation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2</w:t>
        <w:tab/>
        <w:t>R. Kroviddi (MS): Curve matching techniqu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R. Walker (MS): Sound compression using Bezier techniques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2003</w:t>
        <w:tab/>
        <w:t>G. Stylianou (PhD): crest lin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R. Patekar (MS): hair modeling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>V. Mohanam (MS): B-spline mesh compression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>2003</w:t>
        <w:tab/>
        <w:t xml:space="preserve">P. </w:t>
      </w:r>
      <w:r>
        <w:rPr>
          <w:rFonts w:cs="Arial" w:ascii="Arial" w:hAnsi="Arial"/>
        </w:rPr>
        <w:t>Mongkolnam (PhD), co-chair with A. Razdan: Loop compression for triangle mesh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S. Gundlapally (MS): shape modifications of curves and mesh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M. Bara (MS): crest surfac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P. Veerapaneni (MS): shape instanc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J. Yang (MS): brain image registr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R. Konda (MS): Sibson least squares approxim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R. Kushnapally (MS): Roughness Meas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 xml:space="preserve">T. Bobach (PhD), co-chair with G. Umlauf: Nearest Neighbor interpolant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M. Phiellip (PhD): Face Recogni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08 </w:t>
        <w:tab/>
        <w:t>MS Bae (PhD), co-chair with A. Razdan: face authentic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D. Dulluri (MS): medical gam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09</w:t>
        <w:tab/>
        <w:t>W. Chen (PhD): Voronoi surfaces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11 </w:t>
        <w:tab/>
        <w:t>A. Amresh (PhD): Real-time graphics for gam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S. Johnson (MS): Dual marching tetrahedra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>2012</w:t>
        <w:tab/>
        <w:t>G. Figuero (MS): Fluid flow simula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lasses taught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roduction to Numerical Analysis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TRAN programming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roduction to Computer Aided Geometric Design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anced Computer Aided Geometric Design I  (graduate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Advanced Computer Aided Geometric Design II (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RBS (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roduction to Theoretical Computer Science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roduction to Computer Graphics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anced Computer Graphics (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thics in Computing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roduction to Informatics (undergraduate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Mathematics for Informatics 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ientific Computing and Visualization I (undergraduat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U 101 (undergraduate)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ultant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5-1986 </w:t>
        <w:tab/>
        <w:t>Control Data: Surface/surface intersection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-1992 </w:t>
        <w:tab/>
        <w:t>Mercedes-Benz: Surface triangulation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-1993 </w:t>
        <w:tab/>
        <w:t>General Motors: Sculptured surfac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9-1990 </w:t>
        <w:tab/>
        <w:t>Environmental Research Systems Institute: Terrain modeling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0-1991 </w:t>
        <w:tab/>
        <w:t>Gibbs and Associates: NURB fillet surfaces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1-1998 </w:t>
        <w:tab/>
        <w:t>Digitek: Shoe Design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-1992 </w:t>
        <w:tab/>
        <w:t>CADAM: Trimmed NURB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-1996 </w:t>
        <w:tab/>
        <w:t>NCMS: NURBS implementation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-1997 </w:t>
        <w:tab/>
        <w:t>Supraporte: NURBS implementation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1994-1999</w:t>
        <w:tab/>
        <w:t>NURBS Depot: NURBS implementation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9-2005</w:t>
        <w:tab/>
        <w:t>3D Compression Technologies: triangle meshes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0- 2006</w:t>
        <w:tab/>
        <w:t>Delta Search Labs: modeling and visualiza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nt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6 </w:t>
        <w:tab/>
        <w:tab/>
        <w:t>University of Utah, $5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5 </w:t>
        <w:tab/>
        <w:tab/>
        <w:t>NSF (together with R.E. Barnhill), $234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5 </w:t>
        <w:tab/>
        <w:tab/>
        <w:t>DOE (together with P. Alfeld, R.E. Barnhill, A. Worsey), $930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7 </w:t>
        <w:tab/>
        <w:tab/>
        <w:t>German Research Foundation, DM 18,000 (approx. $10,000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88 </w:t>
        <w:tab/>
        <w:tab/>
        <w:t>Arizona State University, $5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ab/>
        <w:t>NSF (together with R.E. Barnhill), $185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ab/>
        <w:t>DOE (together with R.E. Barnhill, T. Foley, G. Nielson), $990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88 </w:t>
        <w:tab/>
        <w:tab/>
        <w:t>Arizona State research incentive grant, $10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ab/>
        <w:t>NSF (together with R. Barnhill and T. Foley), $150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ab/>
        <w:t>NASA (together with R. Barnhill), $50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1 </w:t>
        <w:tab/>
        <w:tab/>
        <w:t>German Research Foundation, DM 72,000 (approx. $45,000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2 </w:t>
        <w:tab/>
        <w:tab/>
        <w:t>NSF (with R.E. Barnhill), $ 120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</w:t>
        <w:tab/>
        <w:tab/>
        <w:t>Good Samaritan Hospital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with B. Huey, T.Foley, A.Rockwood), $ 150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3 </w:t>
        <w:tab/>
        <w:tab/>
        <w:t>NSF Center for Computational Field Simulation,</w:t>
      </w:r>
    </w:p>
    <w:p>
      <w:pPr>
        <w:pStyle w:val="Normal"/>
        <w:autoSpaceDE w:val="false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rkville, MS, $ 26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4 </w:t>
        <w:tab/>
        <w:tab/>
        <w:t>ROMER Supratech, $1,90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995 </w:t>
        <w:tab/>
        <w:tab/>
        <w:t>DARPA, $211,8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ab/>
        <w:t>NSF, $46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ab/>
        <w:t>NSF, $160,000 (with F. Golshani, G. Nielson, A. Rockwood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6 </w:t>
        <w:tab/>
        <w:tab/>
        <w:t>ONR, $105,000 (with D. Ferry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7 </w:t>
        <w:tab/>
        <w:tab/>
        <w:t>NSF, $8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7 </w:t>
        <w:tab/>
        <w:tab/>
        <w:t>Harrington Foundation, $21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8 </w:t>
        <w:tab/>
        <w:tab/>
        <w:t>UC Davis, $11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8 </w:t>
        <w:tab/>
        <w:tab/>
        <w:t>Arizona Alzheimer Research Center, $350,000 (with R. Renaut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8 </w:t>
        <w:tab/>
        <w:tab/>
        <w:t>Flinn Foundation, $58,000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ab/>
        <w:t>Arizona Alzheimer Research Center, $350,000 (with R. Renaut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ab/>
        <w:t>NSF/KDI, $ 2,500,000 (with PRISM, 12 co-PI's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99 </w:t>
        <w:tab/>
        <w:tab/>
        <w:t>Harrington Foundation, $17,500 (with R. Renaut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0 </w:t>
        <w:tab/>
        <w:tab/>
        <w:t>Arizona Alzheimer Research Center, $350,000 (with R. Renaut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0 </w:t>
        <w:tab/>
        <w:tab/>
        <w:t>DARPA $7,2000,000 (with PRISM, 12 co-PI's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0 </w:t>
        <w:tab/>
        <w:tab/>
        <w:t>Harrington Foundation, $18,000 (with R. Renaut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1 </w:t>
        <w:tab/>
        <w:tab/>
        <w:t>Arizona Alzheimer Research Center, $350,000 (with R. Renaut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1 </w:t>
        <w:tab/>
        <w:tab/>
        <w:t>Harrington Foundation, $18,000 (with R. Renaut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2002 </w:t>
        <w:tab/>
        <w:tab/>
        <w:t>Arizona Alzheimer Research Center, $350,000 (with R. Renaut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2 </w:t>
        <w:tab/>
        <w:tab/>
        <w:t>Harrington Foundation, $20,000 (with R. Renaut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ab/>
        <w:t>NSF, $325,000 (with A. Razdan, PI) 3D Face authentica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003 </w:t>
        <w:tab/>
        <w:tab/>
        <w:t>Arizona Alzheimer Research Center, $350,000 (with R. Renaut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ab/>
        <w:t>NIH, $517,000 (with R. Renaut, PI) PET/MRI registra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3</w:t>
        <w:tab/>
        <w:tab/>
        <w:t>NSF, $150,000, Splines over iterated Voronoi Diagrams</w:t>
      </w:r>
    </w:p>
    <w:p>
      <w:pPr>
        <w:pStyle w:val="Normal"/>
        <w:autoSpaceDE w:val="false"/>
        <w:ind w:right="-180" w:hanging="0"/>
        <w:rPr/>
      </w:pPr>
      <w:r>
        <w:rPr>
          <w:rFonts w:cs="Arial" w:ascii="Arial" w:hAnsi="Arial"/>
          <w:szCs w:val="22"/>
        </w:rPr>
        <w:t xml:space="preserve">2004 </w:t>
        <w:tab/>
        <w:tab/>
        <w:t>Arizona Alzheimer Research Center, $350,000 (with R. Renaut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4</w:t>
        <w:tab/>
        <w:tab/>
        <w:t>G. Washington’s Mount Vernon Estate, $139,000 (with A. Razdan, PI)</w:t>
      </w:r>
    </w:p>
    <w:p>
      <w:pPr>
        <w:pStyle w:val="Normal"/>
        <w:autoSpaceDE w:val="false"/>
        <w:ind w:left="1440" w:right="-180" w:hanging="1440"/>
        <w:rPr/>
      </w:pPr>
      <w:r>
        <w:rPr>
          <w:rFonts w:cs="Arial" w:ascii="Arial" w:hAnsi="Arial"/>
          <w:szCs w:val="22"/>
        </w:rPr>
        <w:t>2005</w:t>
        <w:tab/>
        <w:t>Arizona Alzheimer Research Center, $350,000 (with R. Renaut and G. Alexander)</w:t>
      </w:r>
    </w:p>
    <w:p>
      <w:pPr>
        <w:pStyle w:val="Normal"/>
        <w:autoSpaceDE w:val="false"/>
        <w:ind w:left="1440" w:right="-18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5</w:t>
        <w:tab/>
        <w:t>NSF/REU, $6,000: Voronoi diagrams</w:t>
      </w:r>
    </w:p>
    <w:p>
      <w:pPr>
        <w:pStyle w:val="Normal"/>
        <w:autoSpaceDE w:val="false"/>
        <w:ind w:left="1440" w:right="-18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</w:t>
        <w:tab/>
        <w:t>Arizona Alzheimer Research Center, $350,000 (with R. Renaut and G. Alexander)</w:t>
      </w:r>
    </w:p>
    <w:p>
      <w:pPr>
        <w:pStyle w:val="Normal"/>
        <w:autoSpaceDE w:val="false"/>
        <w:ind w:left="1440" w:right="-180" w:hanging="1440"/>
        <w:rPr/>
      </w:pPr>
      <w:r>
        <w:rPr>
          <w:rFonts w:cs="Arial" w:ascii="Arial" w:hAnsi="Arial"/>
          <w:szCs w:val="22"/>
        </w:rPr>
        <w:t>2007</w:t>
        <w:tab/>
        <w:t>Arizona Alzheimer Research Center, $350,000 (with R. Renaut)</w:t>
      </w:r>
    </w:p>
    <w:p>
      <w:pPr>
        <w:pStyle w:val="Normal"/>
        <w:autoSpaceDE w:val="false"/>
        <w:ind w:left="1440" w:right="-18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440" w:right="-18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8</w:t>
        <w:tab/>
      </w:r>
      <w:r>
        <w:rPr>
          <w:rFonts w:cs="Arial" w:ascii="Arial" w:hAnsi="Arial"/>
          <w:szCs w:val="27"/>
        </w:rPr>
        <w:t xml:space="preserve">3D face authentication and recognition based on bilateral symmetry analysis, US Patent </w:t>
      </w:r>
      <w:bookmarkStart w:id="0" w:name="h1"/>
      <w:bookmarkEnd w:id="0"/>
      <w:r>
        <w:rPr>
          <w:rFonts w:cs="Arial" w:ascii="Arial" w:hAnsi="Arial"/>
          <w:bCs/>
        </w:rPr>
        <w:t>7,436,988 (with L. Zhang and  A. Razdan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ook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1] </w:t>
        <w:tab/>
        <w:t xml:space="preserve">G. Farin, editor. </w:t>
      </w:r>
      <w:r>
        <w:rPr>
          <w:rFonts w:cs="Arial" w:ascii="Arial" w:hAnsi="Arial"/>
          <w:b/>
          <w:szCs w:val="22"/>
        </w:rPr>
        <w:t>Geometric Modeling: Algorithms and New Trends</w:t>
      </w:r>
      <w:r>
        <w:rPr>
          <w:rFonts w:cs="Arial" w:ascii="Arial" w:hAnsi="Arial"/>
          <w:szCs w:val="22"/>
        </w:rPr>
        <w:t>. SIAM, Philadelphia, 1987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2] </w:t>
        <w:tab/>
        <w:t xml:space="preserve">G. Farin. </w:t>
      </w:r>
      <w:r>
        <w:rPr>
          <w:rFonts w:cs="Arial" w:ascii="Arial" w:hAnsi="Arial"/>
          <w:b/>
          <w:szCs w:val="22"/>
        </w:rPr>
        <w:t>Curves and Surfaces for Computer Aided Geometric Design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Press, 1988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3] </w:t>
        <w:tab/>
        <w:t xml:space="preserve">G. Farin. </w:t>
      </w:r>
      <w:r>
        <w:rPr>
          <w:rFonts w:cs="Arial" w:ascii="Arial" w:hAnsi="Arial"/>
          <w:b/>
          <w:szCs w:val="22"/>
        </w:rPr>
        <w:t>Curves and Surfaces for Computer Aided Geometric Design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Press, 1990. Second edition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4] </w:t>
        <w:tab/>
        <w:t xml:space="preserve">G Farin, editor. </w:t>
      </w:r>
      <w:r>
        <w:rPr>
          <w:rFonts w:cs="Arial" w:ascii="Arial" w:hAnsi="Arial"/>
          <w:b/>
          <w:szCs w:val="22"/>
        </w:rPr>
        <w:t>NURBS for Curve and Surface Design</w:t>
      </w:r>
      <w:r>
        <w:rPr>
          <w:rFonts w:cs="Arial" w:ascii="Arial" w:hAnsi="Arial"/>
          <w:szCs w:val="22"/>
        </w:rPr>
        <w:t>. SIAM,Philadelphia, 1991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5] </w:t>
        <w:tab/>
        <w:t xml:space="preserve">G Farin. </w:t>
      </w:r>
      <w:r>
        <w:rPr>
          <w:rFonts w:cs="Arial" w:ascii="Arial" w:hAnsi="Arial"/>
          <w:b/>
          <w:szCs w:val="22"/>
        </w:rPr>
        <w:t>Curves and Surfaces for Computer Aided Geometric Design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yoritsu Publishing Co., 1990. Japanese translation of [3]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  <w:lang w:val="de-DE"/>
        </w:rPr>
        <w:t xml:space="preserve">[6] </w:t>
        <w:tab/>
        <w:t xml:space="preserve">G. Farin. </w:t>
      </w:r>
      <w:r>
        <w:rPr>
          <w:rFonts w:cs="Arial" w:ascii="Arial" w:hAnsi="Arial"/>
          <w:b/>
          <w:szCs w:val="22"/>
          <w:lang w:val="de-DE"/>
        </w:rPr>
        <w:t>Kurven und Flächen im Computer Aided Geometric Design</w:t>
      </w:r>
      <w:r>
        <w:rPr>
          <w:rFonts w:cs="Arial" w:ascii="Arial" w:hAnsi="Arial"/>
          <w:szCs w:val="22"/>
          <w:lang w:val="de-DE"/>
        </w:rPr>
        <w:t xml:space="preserve">.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Cs w:val="22"/>
        </w:rPr>
        <w:t>Vieweg, 1992. German translation of [3]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7] </w:t>
        <w:tab/>
        <w:t xml:space="preserve">G.Farin. </w:t>
      </w:r>
      <w:r>
        <w:rPr>
          <w:rFonts w:cs="Arial" w:ascii="Arial" w:hAnsi="Arial"/>
          <w:b/>
          <w:szCs w:val="22"/>
        </w:rPr>
        <w:t>Curves and Surfaces for Computer Aided Geometric Design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Press, 1996. Third editio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8] </w:t>
        <w:tab/>
        <w:t xml:space="preserve">G.Farin. </w:t>
      </w:r>
      <w:r>
        <w:rPr>
          <w:rFonts w:cs="Arial" w:ascii="Arial" w:hAnsi="Arial"/>
          <w:b/>
          <w:szCs w:val="22"/>
        </w:rPr>
        <w:t>Courbes et Surfaces pour la CAO</w:t>
      </w:r>
      <w:r>
        <w:rPr>
          <w:rFonts w:cs="Arial" w:ascii="Arial" w:hAnsi="Arial"/>
          <w:szCs w:val="22"/>
        </w:rPr>
        <w:t>. Masson, 1992. French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ab/>
        <w:t>translation of [3]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9] </w:t>
        <w:tab/>
        <w:t xml:space="preserve">G.Farin, H. Hagen, and H. Noltemeier, editors. </w:t>
      </w:r>
      <w:r>
        <w:rPr>
          <w:rFonts w:cs="Arial" w:ascii="Arial" w:hAnsi="Arial"/>
          <w:b/>
          <w:szCs w:val="22"/>
        </w:rPr>
        <w:t>Geometric Modeling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inger, Vienna, 1993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0] </w:t>
        <w:tab/>
        <w:t xml:space="preserve">G.Farin. </w:t>
      </w:r>
      <w:r>
        <w:rPr>
          <w:rFonts w:cs="Arial" w:ascii="Arial" w:hAnsi="Arial"/>
          <w:b/>
          <w:szCs w:val="22"/>
        </w:rPr>
        <w:t>NURB Curves and Surfaces</w:t>
      </w:r>
      <w:r>
        <w:rPr>
          <w:rFonts w:cs="Arial" w:ascii="Arial" w:hAnsi="Arial"/>
          <w:szCs w:val="22"/>
        </w:rPr>
        <w:t>. AK Peters, Boston, 1995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1] </w:t>
        <w:tab/>
        <w:t xml:space="preserve">H. Hagen, G. Farin, and H. Noltemeier, editors. </w:t>
      </w:r>
      <w:r>
        <w:rPr>
          <w:rFonts w:cs="Arial" w:ascii="Arial" w:hAnsi="Arial"/>
          <w:b/>
          <w:szCs w:val="22"/>
        </w:rPr>
        <w:t>Geometric Modeling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inger, Vienna, 1995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12] </w:t>
        <w:tab/>
        <w:t xml:space="preserve">G. Farin. </w:t>
      </w:r>
      <w:r>
        <w:rPr>
          <w:rFonts w:cs="Arial" w:ascii="Arial" w:hAnsi="Arial"/>
          <w:b/>
          <w:szCs w:val="22"/>
        </w:rPr>
        <w:t>Curves and Surfaces for Computer Aided Geometric Design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Press, 1996. Fourth editio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3] </w:t>
        <w:tab/>
        <w:t xml:space="preserve">G. Farin and D. Hansford. </w:t>
      </w:r>
      <w:r>
        <w:rPr>
          <w:rFonts w:cs="Arial" w:ascii="Arial" w:hAnsi="Arial"/>
          <w:b/>
          <w:szCs w:val="22"/>
        </w:rPr>
        <w:t>The Geometry Toolbox</w:t>
      </w:r>
      <w:r>
        <w:rPr>
          <w:rFonts w:cs="Arial" w:ascii="Arial" w:hAnsi="Arial"/>
          <w:szCs w:val="22"/>
        </w:rPr>
        <w:t>. AK Peters, 1998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14] </w:t>
        <w:tab/>
        <w:t xml:space="preserve">G. Farin, H. Bieri, G. Brunnett, and T. DeRose, editors. </w:t>
      </w:r>
      <w:r>
        <w:rPr>
          <w:rFonts w:cs="Arial" w:ascii="Arial" w:hAnsi="Arial"/>
          <w:b/>
          <w:szCs w:val="22"/>
        </w:rPr>
        <w:t>Geometric Modelling</w:t>
      </w:r>
      <w:r>
        <w:rPr>
          <w:rFonts w:cs="Arial" w:ascii="Arial" w:hAnsi="Arial"/>
          <w:szCs w:val="22"/>
        </w:rPr>
        <w:t>. Springer-Verlag, Vienna, 1998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5] </w:t>
        <w:tab/>
        <w:t xml:space="preserve">G. Farin. </w:t>
      </w:r>
      <w:r>
        <w:rPr>
          <w:rFonts w:cs="Arial" w:ascii="Arial" w:hAnsi="Arial"/>
          <w:b/>
          <w:szCs w:val="22"/>
        </w:rPr>
        <w:t>NURB Curves and Surfaces</w:t>
      </w:r>
      <w:r>
        <w:rPr>
          <w:rFonts w:cs="Arial" w:ascii="Arial" w:hAnsi="Arial"/>
          <w:szCs w:val="22"/>
        </w:rPr>
        <w:t>. AK Peters, Boston, 1999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ond editio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6] </w:t>
        <w:tab/>
        <w:t xml:space="preserve">G. Brunnett, H. Bieri, and G. Farin, editors. </w:t>
      </w:r>
      <w:r>
        <w:rPr>
          <w:rFonts w:cs="Arial" w:ascii="Arial" w:hAnsi="Arial"/>
          <w:b/>
          <w:szCs w:val="22"/>
        </w:rPr>
        <w:t>Geometric Modeling</w:t>
      </w:r>
      <w:r>
        <w:rPr>
          <w:rFonts w:cs="Arial" w:ascii="Arial" w:hAnsi="Arial"/>
          <w:szCs w:val="22"/>
        </w:rPr>
        <w:t xml:space="preserve"> 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Springer-Verlag, Heidelberg, 200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de-DE"/>
        </w:rPr>
        <w:t xml:space="preserve">[17] </w:t>
        <w:tab/>
        <w:t xml:space="preserve">G. Farin and D. Hansford. </w:t>
      </w:r>
      <w:r>
        <w:rPr>
          <w:rFonts w:cs="Arial" w:ascii="Arial" w:hAnsi="Arial"/>
          <w:b/>
          <w:szCs w:val="22"/>
        </w:rPr>
        <w:t>The Essentials of CAGD</w:t>
      </w:r>
      <w:r>
        <w:rPr>
          <w:rFonts w:cs="Arial" w:ascii="Arial" w:hAnsi="Arial"/>
          <w:szCs w:val="22"/>
        </w:rPr>
        <w:t>. AK Peters, 2000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8] </w:t>
        <w:tab/>
        <w:t xml:space="preserve">G. Farin. </w:t>
      </w:r>
      <w:r>
        <w:rPr>
          <w:rFonts w:cs="Arial" w:ascii="Arial" w:hAnsi="Arial"/>
          <w:b/>
          <w:szCs w:val="22"/>
        </w:rPr>
        <w:t>Curves and Surfaces for CAGD</w:t>
      </w:r>
      <w:r>
        <w:rPr>
          <w:rFonts w:cs="Arial" w:ascii="Arial" w:hAnsi="Arial"/>
          <w:szCs w:val="22"/>
        </w:rPr>
        <w:t>. Morgan-Kaufmann, 2001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fth editio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9] </w:t>
        <w:tab/>
        <w:t xml:space="preserve">G. Farin. </w:t>
      </w:r>
      <w:r>
        <w:rPr>
          <w:rFonts w:cs="Arial" w:ascii="Arial" w:hAnsi="Arial"/>
          <w:b/>
          <w:szCs w:val="22"/>
        </w:rPr>
        <w:t>NURB Curves and Surfaces</w:t>
      </w:r>
      <w:r>
        <w:rPr>
          <w:rFonts w:cs="Arial" w:ascii="Arial" w:hAnsi="Arial"/>
          <w:szCs w:val="22"/>
        </w:rPr>
        <w:t xml:space="preserve">. Kyoritsu Publishing Co., 2001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Japanese translation of  [15]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0] </w:t>
        <w:tab/>
        <w:t xml:space="preserve">G. Farin, J. Hoschek, and MS Kim, editors. </w:t>
      </w:r>
      <w:r>
        <w:rPr>
          <w:rFonts w:cs="Arial" w:ascii="Arial" w:hAnsi="Arial"/>
          <w:b/>
          <w:szCs w:val="22"/>
        </w:rPr>
        <w:t>Handbook of CAGD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sevier, 2002.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</w:rPr>
        <w:t>[21]</w:t>
        <w:tab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G. Farin, B. Hamann, and H. Hagen (eds). </w:t>
      </w:r>
      <w:r>
        <w:rPr>
          <w:rFonts w:cs="Arial" w:ascii="Arial" w:hAnsi="Arial"/>
          <w:b/>
          <w:szCs w:val="22"/>
          <w:lang w:val="de-DE"/>
        </w:rPr>
        <w:t>Hierarchical and Geometrical  Methods in Scientific Visualization</w:t>
      </w:r>
      <w:r>
        <w:rPr>
          <w:rFonts w:cs="Arial" w:ascii="Arial" w:hAnsi="Arial"/>
          <w:szCs w:val="22"/>
          <w:lang w:val="de-DE"/>
        </w:rPr>
        <w:t>, Springer-Verlag Heidelberg, 2002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2] </w:t>
        <w:tab/>
        <w:t xml:space="preserve">G. Farin and D. Hansford. </w:t>
      </w:r>
      <w:r>
        <w:rPr>
          <w:rFonts w:cs="Arial" w:ascii="Arial" w:hAnsi="Arial"/>
          <w:b/>
          <w:szCs w:val="22"/>
          <w:lang w:val="de-DE"/>
        </w:rPr>
        <w:t>Lineare Algebra: ein geometrischer Zugang</w:t>
      </w:r>
      <w:r>
        <w:rPr>
          <w:rFonts w:cs="Arial" w:ascii="Arial" w:hAnsi="Arial"/>
          <w:szCs w:val="22"/>
          <w:lang w:val="de-DE"/>
        </w:rPr>
        <w:t xml:space="preserve">. 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 xml:space="preserve">Springer-Verlag, Heidelberg, 2003. </w:t>
      </w:r>
      <w:r>
        <w:rPr>
          <w:rFonts w:cs="Arial" w:ascii="Arial" w:hAnsi="Arial"/>
          <w:szCs w:val="22"/>
        </w:rPr>
        <w:t>German translation of [13].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>[23]</w:t>
        <w:tab/>
        <w:t xml:space="preserve">S. Hahmann, G. Brunnett, G. Farin, R. Goldman (eds). </w:t>
      </w:r>
      <w:r>
        <w:rPr>
          <w:rFonts w:cs="Arial" w:ascii="Arial" w:hAnsi="Arial"/>
          <w:b/>
          <w:szCs w:val="22"/>
          <w:lang w:val="de-DE"/>
        </w:rPr>
        <w:t>Geometric Modelling</w:t>
      </w:r>
      <w:r>
        <w:rPr>
          <w:rFonts w:cs="Arial" w:ascii="Arial" w:hAnsi="Arial"/>
          <w:szCs w:val="22"/>
          <w:lang w:val="de-DE"/>
        </w:rPr>
        <w:t>. Springer-Verlag, Vienna, 2004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24]</w:t>
        <w:tab/>
        <w:t>G. Farin and D. Hansford</w:t>
      </w:r>
      <w:r>
        <w:rPr>
          <w:rFonts w:cs="Arial" w:ascii="Arial" w:hAnsi="Arial"/>
          <w:b/>
          <w:szCs w:val="22"/>
        </w:rPr>
        <w:t>. Practical Linear Algebra</w:t>
      </w:r>
      <w:r>
        <w:rPr>
          <w:rFonts w:cs="Arial" w:ascii="Arial" w:hAnsi="Arial"/>
          <w:szCs w:val="22"/>
        </w:rPr>
        <w:t>. AK Peters, 2005.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25]</w:t>
        <w:tab/>
        <w:t xml:space="preserve">G. Farin. </w:t>
      </w:r>
      <w:r>
        <w:rPr>
          <w:rFonts w:cs="Arial" w:ascii="Arial" w:hAnsi="Arial"/>
          <w:b/>
          <w:szCs w:val="22"/>
        </w:rPr>
        <w:t>Curves and Surfaces for CAGD</w:t>
      </w:r>
      <w:r>
        <w:rPr>
          <w:rFonts w:cs="Arial" w:ascii="Arial" w:hAnsi="Arial"/>
          <w:szCs w:val="22"/>
        </w:rPr>
        <w:t>. Sciencep.com, 2006. Chinese translation of [15].</w:t>
      </w:r>
      <w:r>
        <w:rPr/>
        <w:t xml:space="preserve"> </w:t>
      </w:r>
      <w:hyperlink r:id="rId2">
        <w:r>
          <w:rPr>
            <w:rStyle w:val="InternetLink"/>
          </w:rPr>
          <w:t>http://product.china-pub.com/31592</w:t>
        </w:r>
      </w:hyperlink>
      <w:r>
        <w:rPr/>
        <w:t xml:space="preserve"> 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26]</w:t>
        <w:tab/>
        <w:t>G. Farin and D. Hansford</w:t>
      </w:r>
      <w:r>
        <w:rPr>
          <w:rFonts w:cs="Arial" w:ascii="Arial" w:hAnsi="Arial"/>
          <w:b/>
          <w:szCs w:val="22"/>
        </w:rPr>
        <w:t>. Mathematical Principles for Scientific Computing and Visualization</w:t>
      </w:r>
      <w:r>
        <w:rPr>
          <w:rFonts w:cs="Arial" w:ascii="Arial" w:hAnsi="Arial"/>
          <w:szCs w:val="22"/>
        </w:rPr>
        <w:t>. AK Peters, 2008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>[27]</w:t>
        <w:tab/>
      </w:r>
      <w:r>
        <w:rPr>
          <w:rFonts w:cs="Arial" w:ascii="Arial" w:hAnsi="Arial"/>
          <w:szCs w:val="22"/>
          <w:lang w:val="de-DE"/>
        </w:rPr>
        <w:t xml:space="preserve">S. Hahmann, G. Farin, J. Peters, W. Wang (eds). </w:t>
      </w:r>
      <w:r>
        <w:rPr>
          <w:rFonts w:cs="Arial" w:ascii="Arial" w:hAnsi="Arial"/>
          <w:b/>
          <w:szCs w:val="22"/>
        </w:rPr>
        <w:t>Geometric Modeling.</w:t>
      </w:r>
      <w:r>
        <w:rPr>
          <w:rFonts w:cs="Arial" w:ascii="Arial" w:hAnsi="Arial"/>
          <w:szCs w:val="22"/>
        </w:rPr>
        <w:t xml:space="preserve"> Computing 86, issues 2-3. 2009. (special issue Dagstuhl 2008)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</w:rPr>
      </w:pPr>
      <w:r>
        <w:rPr>
          <w:color w:val="000000"/>
        </w:rPr>
        <w:t>[28]</w:t>
        <w:tab/>
      </w:r>
      <w:r>
        <w:rPr>
          <w:rFonts w:cs="Arial" w:ascii="Arial" w:hAnsi="Arial"/>
          <w:color w:val="000000"/>
        </w:rPr>
        <w:t xml:space="preserve">I. Stojmenovic, G. Farin, M. Guo, H. Jin, Keqiu Li, Liang Hu, Xiaohui Wei, X. Che (eds). </w:t>
      </w:r>
      <w:r>
        <w:rPr>
          <w:rFonts w:cs="Arial" w:ascii="Arial" w:hAnsi="Arial"/>
          <w:b/>
          <w:color w:val="000000"/>
        </w:rPr>
        <w:t>Fifth International Conference on Frontier of Computer Science and Technology</w:t>
      </w:r>
      <w:r>
        <w:rPr>
          <w:rFonts w:cs="Arial" w:ascii="Arial" w:hAnsi="Arial"/>
          <w:color w:val="000000"/>
        </w:rPr>
        <w:t xml:space="preserve">, FCST 2010, Changchun, Jilin Province, China, August 18-22, 2010 </w:t>
      </w:r>
      <w:hyperlink r:id="rId3">
        <w:r>
          <w:rPr>
            <w:rStyle w:val="InternetLink"/>
            <w:rFonts w:cs="Arial" w:ascii="Arial" w:hAnsi="Arial"/>
          </w:rPr>
          <w:t>IEEE Computer Society 2010</w:t>
        </w:r>
      </w:hyperlink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29]</w:t>
        <w:tab/>
        <w:t>G. Farin and D. Hansford</w:t>
      </w:r>
      <w:r>
        <w:rPr>
          <w:rFonts w:cs="Arial" w:ascii="Arial" w:hAnsi="Arial"/>
          <w:b/>
          <w:szCs w:val="22"/>
        </w:rPr>
        <w:t>. Practical Linear Algebra</w:t>
      </w:r>
      <w:r>
        <w:rPr>
          <w:rFonts w:cs="Arial" w:ascii="Arial" w:hAnsi="Arial"/>
          <w:szCs w:val="22"/>
        </w:rPr>
        <w:t>, 3rd ed. CRC Press Taylor and Francis Group, An A K Peters Book, 2013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pers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1] </w:t>
        <w:tab/>
        <w:t>G. Farin. Subsplines ueber Dreiecken. PhD thesis, Technical Universit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Braunschweig, Germany, 197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] </w:t>
        <w:tab/>
        <w:t>G. Farin. B</w:t>
      </w:r>
      <w:r>
        <w:rPr>
          <w:rFonts w:cs="Arial" w:ascii="Arial" w:hAnsi="Arial"/>
          <w:szCs w:val="22"/>
          <w:lang w:val="de-DE"/>
        </w:rPr>
        <w:t>ézi</w:t>
      </w:r>
      <w:r>
        <w:rPr>
          <w:rFonts w:cs="Arial" w:ascii="Arial" w:hAnsi="Arial"/>
          <w:szCs w:val="22"/>
        </w:rPr>
        <w:t>er polynomials over triangles and the construction of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piecewise C</w:t>
      </w:r>
      <w:r>
        <w:rPr>
          <w:rFonts w:cs="Arial" w:ascii="Arial" w:hAnsi="Arial"/>
          <w:szCs w:val="22"/>
          <w:vertAlign w:val="superscript"/>
        </w:rPr>
        <w:t>r</w:t>
      </w:r>
      <w:r>
        <w:rPr>
          <w:rFonts w:cs="Arial" w:ascii="Arial" w:hAnsi="Arial"/>
          <w:szCs w:val="22"/>
        </w:rPr>
        <w:t xml:space="preserve"> polynomials. Technical Report TR/91, Brunel University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xbridge, England, 1980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] </w:t>
        <w:tab/>
        <w:t>R. Barnhill and G. Farin. C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quintic interpolation over triangles: two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explicit representations. Int. J Numer. Methods in Eng., 17:1763-1778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4] </w:t>
        <w:tab/>
        <w:t>G. Farin. Designing C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surfaces consisting of triangular cubic patche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Computer Aided Design, 14(5):253-256, 1982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] </w:t>
        <w:tab/>
        <w:t>G. Farin. A construction for the visual C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continuity of polynomial surfac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patches. Computer Graphics and Image Processing, 20:272-282, 1982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6] </w:t>
        <w:tab/>
        <w:t>G. Farin. Visually C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cubic splines. Computer Aided Design, 14(3):137-139, 1982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7] </w:t>
        <w:tab/>
        <w:t>G. Farin. Algorithms for rational Bézier curves. Computer Aided Design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15(2):73-77, 1983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8] </w:t>
        <w:tab/>
        <w:t>G. Farin. Smooth interpolation to scattered 3D data. In R. Barnhill and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. Boehm, editors, Surfaces in Computer Aided Geometric Design, pag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43-64. North-Holland, 1983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9] </w:t>
        <w:tab/>
        <w:t>W. Boehm and G. Farin. Letter to the editor. Computer Aided Design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15(5):260-261, 1983. Concerning subdivision of Bezier triangles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10] </w:t>
        <w:tab/>
        <w:t>W. Boehm and G. Farin. Foundation of curves and surfaces in CAD. In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. ten Hagen, editor, Eurographics '83 Lecture notes. Springer, 1984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11] </w:t>
        <w:tab/>
        <w:t>W. Boehm, G. Farin, and J. Kahmann. A survey of curve and surfac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methods in CAGD. Computer Aided Geometric Design, 1(1):1-60, 1984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12] </w:t>
        <w:tab/>
        <w:t>G. Farin. Some remarks on V2-splines. Computer Aided Geometric Design, 2(2):325-328, 1985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3] </w:t>
        <w:tab/>
        <w:t>G. Farin. A modified Clough-Tocher interpolant. Computer Aided Geo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metric Design, 2(1-3):19-27, 1985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4] </w:t>
        <w:tab/>
        <w:t>G. Farin. Piecewise triangular C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surface strips. Computer Aided Design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18(1):45-47, 1986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[15]</w:t>
        <w:tab/>
        <w:t>G. Farin and P. Barry. A link between Lagrange and Bézier curve an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surface schemes. Computer Aided Design, 18:525-528, 1986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de-DE"/>
        </w:rPr>
        <w:t xml:space="preserve">[16] </w:t>
        <w:tab/>
        <w:t xml:space="preserve">G.Farin. Triangular Bernstein-Bézier patches. </w:t>
      </w:r>
      <w:r>
        <w:rPr>
          <w:rFonts w:cs="Arial" w:ascii="Arial" w:hAnsi="Arial"/>
          <w:szCs w:val="22"/>
        </w:rPr>
        <w:t>Computer Aided Geo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metric Design, 3(2):83-128, 1986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7] </w:t>
        <w:tab/>
        <w:t>G.Farin. Current research in geometric modeling. SIAM news, January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18] </w:t>
        <w:tab/>
        <w:t>G.Farin, G. Rein, N. Sapidis, and A. Worsey. Fairing cubic B-splin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curves. Computer Aided Geometric Design, 4(1-2):91-104, 1987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[19] </w:t>
        <w:tab/>
        <w:t>R. Barnhill, G. Farin, M. Jordan, and B. Piper. Surface / surface inter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section. Computer Aided Geometric Design, 4(1-2):3-16, 198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0] </w:t>
        <w:tab/>
        <w:t xml:space="preserve">A. Worsey and G. Farin. An </w:t>
      </w:r>
      <w:r>
        <w:rPr>
          <w:rFonts w:cs="Arial" w:ascii="Arial" w:hAnsi="Arial"/>
          <w:i/>
          <w:szCs w:val="22"/>
        </w:rPr>
        <w:t>n</w:t>
      </w:r>
      <w:r>
        <w:rPr>
          <w:rFonts w:cs="Arial" w:ascii="Arial" w:hAnsi="Arial"/>
          <w:szCs w:val="22"/>
        </w:rPr>
        <w:t>-dimensional Clough-Tocher element. Con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structive Approximation, 3:99-110, 198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1] </w:t>
        <w:tab/>
        <w:t>R. Barnhill, G. Farin, L. Fayard, and H. Hagen. Twists, curvatures, an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surface interrogation. Computer Aided Design, 20(6):341-346, 1988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2] </w:t>
        <w:tab/>
        <w:t>G. Farin. Geometry in design: the Bezier method. In J. Rice, editor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Cs w:val="22"/>
        </w:rPr>
        <w:t>Mathematical Aspects of Scientific Software, pages 89-99. Springer-Verlag, 1988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3] </w:t>
        <w:tab/>
        <w:t>G. Farin, B. Piper, and A. Worsey. The octant of a sphere as a non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degenerate triangular Bezier patch. Computer Aided Geometric Design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4(4):329-332, 1988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4] </w:t>
        <w:tab/>
        <w:t>G. Farin. The use of triangular patches in CAD. In M. Wozny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H. McLaughlin, and J. Encarnaçao, editors, Geometric Modeling for CA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Applications, pages 191-194. North-Holland, 1988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[25] </w:t>
        <w:tab/>
        <w:t>G. Farin, D. Hansford, and A. Worsey. The singular cases for γ-splin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interpolation. Computer Aided Geometric Design, 7(6):533-546, 1990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26] </w:t>
        <w:tab/>
        <w:t>G. Farin and N. Sapidis. Curvature and the fairness of curves and surface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IEEE Computer Graphics and Applications, 9(2):52-57, 198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7] </w:t>
        <w:tab/>
        <w:t>G. Farin. Curvature continuity and offsets for piecewise conics. ACM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Transactions on Graphics, 8(2):89-99, 198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[28]</w:t>
        <w:tab/>
        <w:t>G. Farin. Rational curves and surfaces. In T. Lyche and L. Schumaker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editors, Mathematical Aspects in CAGD, pages 215-238. Academic Press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8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29] </w:t>
        <w:tab/>
        <w:t>G. Farin. Trends in curve and surface design. Computer Aided Design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21(5):293-296, 198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0] </w:t>
        <w:tab/>
        <w:t>G. Farin. Surfaces over Dirichlet tessellations. Computer Aided Geometric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Design, 7(1-4):281-292, 1990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1] </w:t>
        <w:tab/>
        <w:t>A. Worsey and G. Farin. Contouring a bivariate quadratic polynomial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over a triangle. Computer Aided Geometric Design, 7(1-4):337-352, 1990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2] </w:t>
        <w:tab/>
        <w:t>N. Sapidis and G. Farin. Automatic fairing algorithm for B-spline curves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Computer Aided Design, 22(2):121-129, 1990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3] </w:t>
        <w:tab/>
        <w:t>G. Farin and N. Sapidis. Shape representation of sculptured objects: the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irness of curves and surfaces. In C. Chrystossomidis, editor, Automa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in the Design and Manufacture of Large Marine Systems, pages 39-57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misphere, New York, 1990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[34] </w:t>
        <w:tab/>
        <w:t>N. Sapidis and G. Farin. Shape preservation and the fairness of curves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uter Aided Design, 23(6):460, 1991. Letter to the Editor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5] </w:t>
        <w:tab/>
        <w:t>G. Farin. Rational B-splines. In H. Hagen and D. Roller, editors, Geo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  <w:lang w:val="de-DE"/>
        </w:rPr>
        <w:t>metric Modeling, pages 115-130. Springer-Verlag, 199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6] </w:t>
        <w:tab/>
        <w:t>G. Farin. Splines in CAD/CAM. Surveys on Mathematics in Industry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1(1):39-74, 199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7] </w:t>
        <w:tab/>
        <w:t>G Farin and A. Worsey. Reparametrization and degree elevation of ra-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onal B_ezier curves. In G. Farin, editor, NURBS for Curve and Surfac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Design, pages 47-58. SIAM, 199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38] </w:t>
        <w:tab/>
        <w:t>B Hamann, G. Farin, and G. Nielson. G1 surface interpolation based on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gree elevated conics. In G. Farin, editor, NURBS for Curve and Surfac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Design, pages 75-86. SIAM, 1991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[39] </w:t>
        <w:tab/>
        <w:t>G.Farin. Degree reduction fairing of cubic B-spline curves. In R. Barnhill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editor, Geometry Processing for Design and Manufacturing, pages 87-99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AM, Philadelphia, 1992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[40]</w:t>
        <w:tab/>
        <w:t>G.Farin. An SSI bibliography. In R. Barnhill, editor, Geometry Processing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for Design and Manufacturing, pages 205-207. SIAM, Philadelphia, 1992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41] </w:t>
        <w:tab/>
        <w:t>G.Farin. From conics to NURBS: a tutorial and survey. IEEE Computer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Graphics and Applications, 12(5):78-86, 1992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42] </w:t>
        <w:tab/>
        <w:t>G.Farin. Commutativity of Coons and tensor product operators. Rock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Mtn. J of Math., 22(2):541-547, 1992.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43] </w:t>
        <w:tab/>
        <w:t>G.Farin and P. Kashyap. An iterative Clough-Tocher interpolant. Maththematical Modeling and Numerical Analysis36(1):301-309, 1992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44] </w:t>
        <w:tab/>
        <w:t>R.Barnhill, Q. Cheng, and G. Farin. Fillet surfaces. Computing, 1993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45] </w:t>
        <w:tab/>
        <w:t>G.Farin. Tighter convex hulls for rational Bezier curves. Computer Aide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Geometric Design, 10(2):123-126, 1993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46] </w:t>
        <w:tab/>
        <w:t>G.Farin. Shape improvements for curves and surfaces. In A. Bowyer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editor, The Mathematics of Surfaces V, pages 51-67. Clarendon Press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xford, 1994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47] </w:t>
        <w:tab/>
        <w:t>D.Hansford, R. Barnhill, and G. Farin. Curves with quadric boundary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precision. Computer Aided Geometric Design, 11(5):519-532, 1994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48] </w:t>
        <w:tab/>
        <w:t xml:space="preserve">H. Pottmann and G. Farin. Developable rational Bezier and B-spline surfaces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AGD 12(5): 513-531, 1995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49] </w:t>
        <w:tab/>
        <w:t>G. Farin and D. Jung. Linear precision of rational Bezier curves. Computer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Aided Geometric Design, 12(4):431-433, 1995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0] </w:t>
        <w:tab/>
        <w:t>G. Farin, and B. Hamann. NURBS and grid generation. In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Babuska, J. Flaherty, W. Henshaw, J. Hopcroft, J. Oliger, and T. Tezu-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, editors, Modeling, Mesh Generation, and adaptive Numerical Meth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ods for Partial Differential Equations, pages 1-21. Springer Verlag, 1995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[51] </w:t>
        <w:tab/>
        <w:t>G. Farin. The geometry of C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projective curves and surfaces. In: 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hematical Methods for Curves and Surfaces, pages 133-139.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Cs w:val="22"/>
        </w:rPr>
        <w:t>Vanderbilt Univ. Press, Nashville, 1995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2] </w:t>
        <w:tab/>
        <w:t>G. Farin. Projective splines. In P. Kaklis and N. Sapidis, editors, Com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puter Aided Geometric Design, pages 1-8. National Technical University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 Athens, 1996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3] </w:t>
        <w:tab/>
        <w:t>R. Barnhill, G. Farin, and D. Hansford. Adaptive surface triangulations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P. Kaklis and N. Sapidis, editors, Computer Aided Geometric Design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pages 19-30. National Technical University of Athens, 1996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4] </w:t>
        <w:tab/>
        <w:t>G. Farin and B. Hamann. Current trends in geometric modeling an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selected computational applications. J. Comp. Physics, 138(1):1-15, 199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5] </w:t>
        <w:tab/>
        <w:t>B. Hamann, B. Trotts, and G. Farin. On approximating contours of th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piecewise trilinear interpolant using triangular rational Bezier patches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EEE Transactions on Visualization and Computer Graphics, 3(3):315-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37, 1997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Cs w:val="22"/>
        </w:rPr>
        <w:t xml:space="preserve">[56] </w:t>
        <w:tab/>
        <w:t>H. Theisel and G. Farin. The curvature of characteristic curves on surfaces. IEEE Computer Graphics and Applications, pages 88-96, 199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de-DE"/>
        </w:rPr>
        <w:t xml:space="preserve">[57] </w:t>
        <w:tab/>
        <w:t xml:space="preserve">C. Baumgarten and G. Farin. </w:t>
      </w:r>
      <w:r>
        <w:rPr>
          <w:rFonts w:cs="Arial" w:ascii="Arial" w:hAnsi="Arial"/>
          <w:szCs w:val="22"/>
        </w:rPr>
        <w:t>Rational approximation of spirals. Com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puter Aided Geometric Design, 14(6):515-532, 199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8] </w:t>
        <w:tab/>
        <w:t>H. Wolters and G. Farin. Geometric curve approximation. Computer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Aided Geometric Design, 14(6):499-513, 199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59] </w:t>
        <w:tab/>
        <w:t>A. Razdan and G. Farin. Determination of end conditions for NURB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surface interpolation. Computer Aided Geometric Design, 15(7):757-768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8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0] </w:t>
        <w:tab/>
        <w:t>H. Wolters, G. Wu, and G. Farin. Degree reduction of B-spline curves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In G. Farin, H. Bieri, G. Brunnett, and T. DeRose, editors, Geometric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Modelling. Springer-Verlag, 1998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de-DE"/>
        </w:rPr>
        <w:t xml:space="preserve">[61] </w:t>
        <w:tab/>
        <w:t xml:space="preserve">G. Farin. Algebraic 3-D modeling. </w:t>
      </w:r>
      <w:r>
        <w:rPr>
          <w:rFonts w:cs="Arial" w:ascii="Arial" w:hAnsi="Arial"/>
          <w:szCs w:val="22"/>
        </w:rPr>
        <w:t>SIAM Review, 40(4):1004-1005, 1998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ok review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2] </w:t>
        <w:tab/>
        <w:t>G. Farin. Computer Aided Geometric Design. In J. Thompson, B. Soni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 N. Weatherill, editors, Handbook for Grid Generation, pages 28-1 -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28-22. CRC Press, 199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3] </w:t>
        <w:tab/>
        <w:t>G. Farin. Shape Representation. In J. Webster, editor, Wiley Encyclopedi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of Electrical and Electronics Engineering, Vol. 19, pages 213-224. Wiley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9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4] </w:t>
        <w:tab/>
        <w:t>L. Gross and G. Farin. A transfinite form of Sibson's interpolant. Discrete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Applied Mathematics, 93:33-50, 199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5] </w:t>
        <w:tab/>
        <w:t>D. Holliday and G. Farin. A geometric interpretation of the diagonal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of a tensor-product Bezier volume. Computer Aided Geometric Design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:837-840,1999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[66]</w:t>
        <w:tab/>
        <w:t>G. Farin and D. Hansford. Discrete Coons patches. Computer Aide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 xml:space="preserve">Geometric Design, 16(7):671-689, 1999.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7] </w:t>
        <w:tab/>
        <w:t>G. Farin. Shape. In B. Engquist and W. Schmid, editors, Mathematics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limited - 2001 and Beyond, pp. 463-477, Springer-Verlag, 200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8] </w:t>
        <w:tab/>
        <w:t>A. Razdan and K. Patel and G. Farin and D. Capco. Volume visualization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 multicolor laser confocal microscope data. Computers and Graphics,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(3):371-382, 200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[69] </w:t>
        <w:tab/>
        <w:t>Z. Xie and G. Farin. Deformation with hierarchical B-splines. In T.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yche and L. Schumaker, editors, Mathematical Methods for Curves and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2"/>
        </w:rPr>
        <w:t>Surfaces Oslo 2000, pp. 545-554, Vanderbilt University Press, 2001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[70]</w:t>
        <w:tab/>
        <w:t xml:space="preserve"> A. Nasri and G. Farin. A subdivision algorithm for generating rational</w:t>
      </w:r>
    </w:p>
    <w:p>
      <w:pPr>
        <w:pStyle w:val="Normal"/>
        <w:autoSpaceDE w:val="false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ves. Journal of Graphics Tools, 6(1):35-47, 2001.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71]</w:t>
      </w:r>
      <w:r>
        <w:rPr>
          <w:rFonts w:cs="Courier New" w:ascii="Arial" w:hAnsi="Arial"/>
        </w:rPr>
        <w:t xml:space="preserve"> </w:t>
        <w:tab/>
        <w:t>Utsav Schurmans, Anshuman Razdan, Arleyn Simon, Mary Marzke, Peter McCartney, David Van Alfen, Gram Jones, Mary Zhu, Dezhi Liu, Myungsoo Bae, Jeremy Rowe, Gerald Farin, and Dan Collins: Advances in Geometric Modeling and Feature Extraction on Pots, Rocks and Bones for Representation and Query via the Internet. In: Göran Burenhult and Johan Arvidsson (eds) Archaeological Informatics: Pushing the Envelope CAA 2001. Computer Applications and Quantitative Methods in Archaeology. Proceedings of the 29th Conference, Gotland, April 2001 (BAR International Series 1016), Oxford, Archaeopress, pp. 191-202.</w:t>
      </w:r>
    </w:p>
    <w:p>
      <w:pPr>
        <w:pStyle w:val="Normal"/>
        <w:autoSpaceDE w:val="false"/>
        <w:ind w:left="720" w:hanging="720"/>
        <w:rPr>
          <w:rFonts w:ascii="Arial" w:hAnsi="Arial" w:cs="Courier New"/>
        </w:rPr>
      </w:pPr>
      <w:r>
        <w:rPr>
          <w:rFonts w:cs="Courier New" w:ascii="Arial" w:hAnsi="Arial"/>
        </w:rPr>
        <w:t>[72]</w:t>
        <w:tab/>
        <w:t>G. Farin. Geometric Methods and Applications. Book review. SIAM review 44(2): 284, 2002.</w:t>
      </w:r>
    </w:p>
    <w:p>
      <w:pPr>
        <w:pStyle w:val="Normal"/>
        <w:autoSpaceDE w:val="false"/>
        <w:ind w:left="720" w:hanging="720"/>
        <w:rPr>
          <w:rFonts w:ascii="Arial" w:hAnsi="Arial" w:cs="Courier New"/>
        </w:rPr>
      </w:pPr>
      <w:r>
        <w:rPr>
          <w:rFonts w:cs="Courier New" w:ascii="Arial" w:hAnsi="Arial"/>
        </w:rPr>
        <w:t>[73]</w:t>
        <w:tab/>
        <w:t xml:space="preserve">G. Farin and D. Hansford: Reflection lines. Ties publications. 2002. </w:t>
      </w:r>
      <w:hyperlink r:id="rId4">
        <w:r>
          <w:rPr>
            <w:rStyle w:val="InternetLink"/>
            <w:rFonts w:cs="Courier New" w:ascii="Arial" w:hAnsi="Arial"/>
          </w:rPr>
          <w:t>http://tiesmagazine.org/archives/mar_2002/pdf/mar_2002_ReflectionLines.pdf</w:t>
        </w:r>
      </w:hyperlink>
    </w:p>
    <w:p>
      <w:pPr>
        <w:pStyle w:val="Normal"/>
        <w:autoSpaceDE w:val="false"/>
        <w:ind w:left="720" w:hanging="720"/>
        <w:rPr>
          <w:rFonts w:ascii="Arial" w:hAnsi="Arial" w:cs="Courier New"/>
        </w:rPr>
      </w:pPr>
      <w:r>
        <w:rPr>
          <w:rFonts w:cs="Courier New" w:ascii="Arial" w:hAnsi="Arial"/>
        </w:rPr>
        <w:t>[74]</w:t>
        <w:tab/>
        <w:t xml:space="preserve">D. Hansford and G. Farin: Curve and surface constructions. </w:t>
      </w:r>
    </w:p>
    <w:p>
      <w:pPr>
        <w:pStyle w:val="Normal"/>
        <w:autoSpaceDE w:val="false"/>
        <w:ind w:left="720" w:hanging="0"/>
        <w:rPr>
          <w:rFonts w:ascii="Arial" w:hAnsi="Arial" w:cs="Courier New"/>
        </w:rPr>
      </w:pPr>
      <w:r>
        <w:rPr>
          <w:rFonts w:cs="Courier New" w:ascii="Arial" w:hAnsi="Arial"/>
        </w:rPr>
        <w:t>In: [Book 20], pp. 165-192. 2002.</w:t>
      </w:r>
    </w:p>
    <w:p>
      <w:pPr>
        <w:pStyle w:val="Normal"/>
        <w:autoSpaceDE w:val="false"/>
        <w:ind w:left="720" w:hanging="720"/>
        <w:rPr>
          <w:rFonts w:ascii="Arial" w:hAnsi="Arial" w:cs="Courier New"/>
        </w:rPr>
      </w:pPr>
      <w:r>
        <w:rPr>
          <w:rFonts w:cs="Courier New" w:ascii="Arial" w:hAnsi="Arial"/>
        </w:rPr>
        <w:t>[75]</w:t>
        <w:tab/>
        <w:t xml:space="preserve">G. Farin. History of Curves and Surfaces in CAGD. </w:t>
      </w:r>
    </w:p>
    <w:p>
      <w:pPr>
        <w:pStyle w:val="Normal"/>
        <w:autoSpaceDE w:val="false"/>
        <w:ind w:left="720" w:hanging="0"/>
        <w:rPr>
          <w:rFonts w:ascii="Arial" w:hAnsi="Arial" w:cs="Courier New"/>
        </w:rPr>
      </w:pPr>
      <w:r>
        <w:rPr>
          <w:rFonts w:cs="Courier New" w:ascii="Arial" w:hAnsi="Arial"/>
        </w:rPr>
        <w:t xml:space="preserve">In: [Book 20], pp. 1-22. Also available from </w:t>
      </w:r>
      <w:hyperlink r:id="rId5">
        <w:r>
          <w:rPr>
            <w:rStyle w:val="InternetLink"/>
            <w:rFonts w:cs="Courier New" w:ascii="Arial" w:hAnsi="Arial"/>
            <w:color w:val="0000FF"/>
            <w:u w:val="single"/>
          </w:rPr>
          <w:t>www.elsevier.com/locate/handbook_cagd</w:t>
        </w:r>
      </w:hyperlink>
      <w:r>
        <w:rPr>
          <w:rFonts w:cs="Courier New" w:ascii="Arial" w:hAnsi="Arial"/>
        </w:rPr>
        <w:t>. 200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[76]</w:t>
        <w:tab/>
        <w:t>G. Stylianou and G. Farin. Shape feature extraction. In [Book 21]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 269-282. 200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[77]</w:t>
        <w:tab/>
        <w:t>A. Amresh, G. Farin, and A. Razdan. Adaptive subdivision schem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 triangular meshes. In [Book 21], pp. 319-328. 2003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[78]</w:t>
        <w:tab/>
        <w:t>J. Hu, A. Razdan, G. Nielson, G. Farin, D. Baluch, and D. Capco. Volumetric Segmentation Using Weibull E-SD Fields. IEEE Transactions on Visualization and Computer Graphics 9(3): 320-328. 2003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[79]</w:t>
        <w:tab/>
        <w:t>G. Farin and D. Hansford. A Permancence Principle for Shape Control. Computational Geometry. R.-H. Wang (ed.). AMS/IP Studies in Advanced Mathematics. pp 83-87. 2003</w:t>
      </w:r>
    </w:p>
    <w:p>
      <w:pPr>
        <w:pStyle w:val="Normal"/>
        <w:rPr/>
      </w:pPr>
      <w:r>
        <w:rPr>
          <w:rFonts w:cs="Arial" w:ascii="Arial" w:hAnsi="Arial"/>
        </w:rPr>
        <w:t>[80]</w:t>
        <w:tab/>
        <w:t xml:space="preserve">Z. Xie, G. Farin: Image Registration Using Hierarchical B-Splin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EE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cm.org/sigmod/dblp/db/journals/tvcg/tvcg10.html" \l "XieF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ransactions on Visualization and Computer Graphics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(1): 85-94. 2004</w:t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 xml:space="preserve">[81] </w:t>
        <w:tab/>
        <w:t xml:space="preserve">R. Archibald, J. Hu, A. Gelb, G. Farin. </w:t>
      </w:r>
      <w:r>
        <w:rPr>
          <w:rFonts w:cs="Arial" w:ascii="Arial" w:hAnsi="Arial"/>
        </w:rPr>
        <w:t xml:space="preserve">Improving the accuracy of Volumetric </w:t>
        <w:tab/>
        <w:t>Segmentation. IEEE Transactions on Image Processing 13(4): 459-467. 2004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82]</w:t>
        <w:tab/>
        <w:t xml:space="preserve">G. Stylianou and G. Farin. Crest Lines for Surface Segmentation and Flattening. </w:t>
        <w:tab/>
        <w:t xml:space="preserve">IEE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cm.org/sigmod/dblp/db/journals/tvcg/tvcg10.html" \l "XieF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ransactions on Visualization and Computer Graphics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5): 536-544. </w:t>
        <w:tab/>
        <w:t>2004.</w:t>
      </w:r>
    </w:p>
    <w:p>
      <w:pPr>
        <w:pStyle w:val="Normal"/>
        <w:autoSpaceDE w:val="false"/>
        <w:ind w:left="720" w:hanging="720"/>
        <w:rPr>
          <w:rFonts w:ascii="Arial" w:hAnsi="Arial" w:cs="Tahoma"/>
        </w:rPr>
      </w:pPr>
      <w:r>
        <w:rPr>
          <w:rFonts w:cs="Arial" w:ascii="Arial" w:hAnsi="Arial"/>
        </w:rPr>
        <w:t>[83]</w:t>
        <w:tab/>
      </w:r>
      <w:r>
        <w:rPr>
          <w:rFonts w:cs="Tahoma" w:ascii="Arial" w:hAnsi="Arial"/>
        </w:rPr>
        <w:t xml:space="preserve">P. Mongkolnam, A. Razdan and G. Farin. Reverse Engineering Using Loop </w:t>
        <w:tab/>
        <w:t>Subdivision. Computer-Aided Design &amp; Applications 1 (1-4): 619-626. 2004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Tahoma" w:ascii="Arial" w:hAnsi="Arial"/>
        </w:rPr>
        <w:t>[84]</w:t>
        <w:tab/>
      </w:r>
      <w:r>
        <w:rPr>
          <w:rFonts w:cs="Arial" w:ascii="Arial" w:hAnsi="Arial"/>
        </w:rPr>
        <w:t xml:space="preserve">Simon, Arleyn W., David Van Alfen, Anshuman Razdan, Gerald Farin, Myungsoo Bae, and Jeremy Rowe .  3D Modeling for Analysis and Archiving of Ceramic Vessel Morphology: A Case Study from the American Southwest. In </w:t>
      </w:r>
      <w:r>
        <w:rPr>
          <w:rFonts w:cs="Arial" w:ascii="Arial" w:hAnsi="Arial"/>
          <w:i/>
          <w:iCs/>
        </w:rPr>
        <w:t xml:space="preserve">Proceedings of the 33rd International Symposium on Archaeometry, April 22-26, 2002, Amsterdam, </w:t>
      </w:r>
      <w:r>
        <w:rPr>
          <w:rFonts w:cs="Arial" w:ascii="Arial" w:hAnsi="Arial"/>
        </w:rPr>
        <w:t xml:space="preserve">edited by H. Kars and E.Burke, pp. 257-263. Geoarchaeological and Bioarchaeological Studies Volume 3, Institute </w:t>
        <w:tab/>
        <w:t>for Geo- and Bio-archaeology, Vrije Universiteit, Amsterdam, Netherlands. 2005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85]</w:t>
        <w:tab/>
        <w:t xml:space="preserve">G. Albrecht, J.-P. Bécar, G. Farin, and D. Hansford. </w:t>
      </w:r>
      <w:r>
        <w:rPr>
          <w:rFonts w:cs="Arial" w:ascii="Arial" w:hAnsi="Arial"/>
          <w:lang w:val="fr-FR"/>
        </w:rPr>
        <w:t xml:space="preserve">Détermination de tangents par l’emploi de coniques d’approximation. </w:t>
      </w:r>
      <w:r>
        <w:rPr>
          <w:rFonts w:cs="Arial" w:ascii="Arial" w:hAnsi="Arial"/>
        </w:rPr>
        <w:t>Revue Internationale d’Ingénierie Numérique 1(1): 91-103. 2005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</w:rPr>
        <w:t>[86]</w:t>
        <w:tab/>
        <w:t xml:space="preserve">G. Farin and D. Hansford.A Practical Approach to Teaching Linear Algebra. </w:t>
      </w:r>
      <w:r>
        <w:rPr>
          <w:rFonts w:cs="Arial" w:ascii="Arial" w:hAnsi="Arial"/>
          <w:lang w:val="fr-FR"/>
        </w:rPr>
        <w:t xml:space="preserve">Ties magazine Fall 05: 42-44. 2005. </w:t>
      </w:r>
      <w:hyperlink r:id="rId6">
        <w:r>
          <w:rPr>
            <w:rStyle w:val="InternetLink"/>
            <w:rFonts w:cs="Arial" w:ascii="Arial" w:hAnsi="Arial"/>
            <w:lang w:val="fr-FR"/>
          </w:rPr>
          <w:t>http://www.tiesmagazine.org/archives/fall_2005/pdf/fall_2005_LinearAlgebra.pdf</w:t>
        </w:r>
      </w:hyperlink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</w:rPr>
        <w:t>[87]</w:t>
        <w:tab/>
      </w:r>
      <w:r>
        <w:rPr>
          <w:rFonts w:cs="Arial" w:ascii="Arial" w:hAnsi="Arial"/>
          <w:szCs w:val="22"/>
        </w:rPr>
        <w:t xml:space="preserve">L. Zhang, A. Razdan, G. Farin, J. Femiani, M. Bae, C. Lockwood. 3D face authentication and recognition based on bilateral symmetry analysis. The Visual Computer 22(1): 43-55. 2006. </w:t>
      </w:r>
      <w:hyperlink r:id="rId7">
        <w:r>
          <w:rPr>
            <w:rStyle w:val="InternetLink"/>
            <w:rFonts w:cs="Arial" w:ascii="Arial" w:hAnsi="Arial"/>
            <w:szCs w:val="22"/>
          </w:rPr>
          <w:t>http://www.springerlink.com/(pmcops4505nth5jq3jcbce55)/app/home/contribution.asp?referrer=parent&amp;backto=issue,5,6;journal,2,72;linkingpublicationresults,1:100388,1</w:t>
        </w:r>
      </w:hyperlink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88]</w:t>
        <w:tab/>
        <w:t>G. Farin. Book review: Global Smoothness and Shape Preserving Interpolation by Classical Operators. SIAM Review 48(2): 405. 2006.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89]</w:t>
        <w:tab/>
        <w:t>A. Huang, G. Nielson, A. Razdan, G. Farin, P. Baluch, and D. Capco. Thin Structure Segmentation and Visualization in Three-Dimensional Biomedical Images: A Shape-Based Approach. IEEE Transactions Visualization and Comp. Graphics (12)1: 93-102. 2006.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90]</w:t>
        <w:tab/>
        <w:t>G. Farin. Class A Bézier Curves. Computer Aided Geometric Design 23(7): 573-581. 2006.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91]</w:t>
        <w:tab/>
        <w:t>G. Farin. Dimensions of Spline Spaces over Unconstricted Triangulations. J. Computational and Applied Mathematics 192(2): 320-327. 2006.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92]</w:t>
        <w:tab/>
        <w:t>G. Farin. Rational Quadratic Circles are Chord Length Parametrized. Computer Aided Geometric Design 23(9): 722-724. 2006.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93]</w:t>
        <w:tab/>
        <w:t>G. Farin. Book review: Triangulations and Applications. SIAM Review 49(2): 339-340. 200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[94]</w:t>
        <w:tab/>
        <w:t xml:space="preserve">A. Razdan, G. Farin, M. Bae, M. Chaudhari. State of 3D Face Biometrics for Homeland Security Applications. </w:t>
      </w:r>
      <w:r>
        <w:rPr>
          <w:rFonts w:cs="Arial" w:ascii="Arial" w:hAnsi="Arial"/>
          <w:szCs w:val="22"/>
          <w:lang w:val="de-DE"/>
        </w:rPr>
        <w:t>In National Security, H. Chen, R. Raghu, R. Ramesh, A. Vinze, D. Zeng (eds), Springer-Verlag, pp.73-99. 2007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szCs w:val="22"/>
          <w:lang w:val="de-DE"/>
        </w:rPr>
        <w:t>[95]</w:t>
        <w:tab/>
      </w:r>
      <w:r>
        <w:rPr>
          <w:rFonts w:cs="Arial" w:ascii="Arial" w:hAnsi="Arial"/>
          <w:lang w:val="de-DE"/>
        </w:rPr>
        <w:t xml:space="preserve">T. Bobach, G. Farin, D. Hansford, G. Umlauf. </w:t>
      </w:r>
      <w:r>
        <w:rPr>
          <w:rFonts w:cs="Arial" w:ascii="Arial" w:hAnsi="Arial"/>
        </w:rPr>
        <w:t>Discrete Harmonic Functions from Local Coordinates. In: Mathematics of Surfaces XII, R. Martin, M. Sabin, J. Winkler (eds.),  Springer Lecture Notes in Computer Science, pp. 93-103, 2007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[96]</w:t>
        <w:tab/>
      </w:r>
      <w:r>
        <w:rPr>
          <w:rFonts w:cs="PalatinoLinotype-Italic" w:ascii="PalatinoLinotype-Italic" w:hAnsi="PalatinoLinotype-Italic"/>
          <w:iCs/>
          <w:szCs w:val="20"/>
        </w:rPr>
        <w:t xml:space="preserve">A. Simon, G. Farin, C. Lübke , G. Indruszewski, J. Rowe. </w:t>
      </w:r>
      <w:r>
        <w:rPr>
          <w:rFonts w:cs="PalatinoLinotype-Roman" w:ascii="PalatinoLinotype-Roman" w:hAnsi="PalatinoLinotype-Roman"/>
          <w:sz w:val="25"/>
          <w:szCs w:val="31"/>
        </w:rPr>
        <w:t xml:space="preserve">Ceramic Technologies Digital Library (CTDL): A Digital Repository of Medieval Ceramics – A Preliminary Report. In: Layers of Perception.  A. Posluschny, K. Lambers, I. Herzog (eds.), </w:t>
      </w:r>
      <w:r>
        <w:rPr>
          <w:rFonts w:cs="PalatinoLinotype-Roman" w:ascii="Arial" w:hAnsi="Arial"/>
          <w:sz w:val="25"/>
          <w:szCs w:val="31"/>
        </w:rPr>
        <w:t xml:space="preserve">sec. </w:t>
      </w:r>
      <w:r>
        <w:rPr>
          <w:rFonts w:cs="Arial" w:ascii="Arial" w:hAnsi="Arial"/>
        </w:rPr>
        <w:t>03-3D, 2008</w:t>
      </w:r>
      <w:r>
        <w:rPr/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[97]</w:t>
        <w:tab/>
        <w:t>G. Farin. Geometric Hermite Interpolation with Circular Precision. Computer Aided Design 40(4): 476-479, 2008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98]</w:t>
        <w:tab/>
        <w:t xml:space="preserve">G. </w:t>
      </w:r>
      <w:r>
        <w:rPr>
          <w:rFonts w:cs="Arial" w:ascii="Arial" w:hAnsi="Arial"/>
          <w:sz w:val="24"/>
          <w:lang w:val="de-DE"/>
        </w:rPr>
        <w:t xml:space="preserve">Reis, F. Zeilfelder,  M. Hering-Bertram, G. Farin, H. Hagen. </w:t>
      </w:r>
      <w:r>
        <w:rPr>
          <w:rFonts w:cs="Arial" w:ascii="Arial" w:hAnsi="Arial"/>
          <w:sz w:val="24"/>
        </w:rPr>
        <w:t xml:space="preserve">High-Quality Rendering of Quartic Spline Surfaces on the GPU, </w:t>
      </w:r>
      <w:hyperlink r:id="rId8">
        <w:r>
          <w:rPr>
            <w:rStyle w:val="InternetLink"/>
            <w:rFonts w:cs="Arial" w:ascii="Arial" w:hAnsi="Arial"/>
            <w:sz w:val="24"/>
          </w:rPr>
          <w:t>IEEE Transactions on Visualization and Computer Graphics</w:t>
        </w:r>
      </w:hyperlink>
      <w:r>
        <w:rPr>
          <w:rFonts w:cs="Arial" w:ascii="Arial" w:hAnsi="Arial"/>
          <w:sz w:val="24"/>
        </w:rPr>
        <w:t xml:space="preserve"> 14(5), pp. 1126-1139, 2008</w:t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lang w:val="de-DE"/>
        </w:rPr>
        <w:t>[99]</w:t>
        <w:tab/>
        <w:t xml:space="preserve">A. Constantiniu, P. Steinmann, T. Bobach, G. Farin, H. Hagen. </w:t>
      </w:r>
      <w:r>
        <w:rPr>
          <w:rFonts w:cs="Arial" w:ascii="Arial" w:hAnsi="Arial"/>
          <w:sz w:val="24"/>
        </w:rPr>
        <w:t>The Adaptive Delaunay Tessellation: a neighborhood covering meshing technique. Computational Mechanics 42(5), pp. 655-669. 200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de-DE"/>
        </w:rPr>
        <w:t>[100]</w:t>
        <w:tab/>
        <w:t xml:space="preserve">K. Mueller, C. Fuenfzig, G. Farin, D. Hansford. </w:t>
      </w:r>
      <w:r>
        <w:rPr>
          <w:rFonts w:cs="Arial" w:ascii="Arial" w:hAnsi="Arial"/>
        </w:rPr>
        <w:t>PNG1 Patches for Tangent Continuous Surfaces on the GPU.  Graphics Interface, pp. 119-226, 2008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lang w:val="de-DE"/>
        </w:rPr>
        <w:t>[101]</w:t>
      </w:r>
      <w:r>
        <w:rPr>
          <w:rFonts w:cs="Times-Roman;Times New Roman" w:ascii="Arial" w:hAnsi="Arial"/>
          <w:szCs w:val="30"/>
          <w:lang w:val="de-DE"/>
        </w:rPr>
        <w:t xml:space="preserve"> </w:t>
        <w:tab/>
      </w:r>
      <w:r>
        <w:rPr>
          <w:rFonts w:cs="Times-Roman;Times New Roman" w:ascii="Arial" w:hAnsi="Arial"/>
          <w:szCs w:val="23"/>
          <w:lang w:val="de-DE"/>
        </w:rPr>
        <w:t>H. Nam, R. Renaut, K. Chen, H. Guo</w:t>
      </w:r>
      <w:r>
        <w:rPr>
          <w:rFonts w:cs="Times-Roman;Times New Roman" w:ascii="Arial" w:hAnsi="Arial"/>
          <w:szCs w:val="17"/>
          <w:lang w:val="de-DE"/>
        </w:rPr>
        <w:t>,</w:t>
      </w:r>
      <w:r>
        <w:rPr>
          <w:rFonts w:cs="Times-Roman;Times New Roman" w:ascii="Arial" w:hAnsi="Arial"/>
          <w:szCs w:val="23"/>
          <w:lang w:val="de-DE"/>
        </w:rPr>
        <w:t xml:space="preserve"> G Farin. </w:t>
      </w:r>
      <w:r>
        <w:rPr>
          <w:rFonts w:cs="Times-Roman;Times New Roman" w:ascii="Arial" w:hAnsi="Arial"/>
          <w:szCs w:val="30"/>
        </w:rPr>
        <w:t xml:space="preserve">Improved inter-modality </w:t>
        <w:br/>
        <w:t>image registration using normalized mutual information with coarse-binned</w:t>
        <w:br/>
        <w:t xml:space="preserve"> histograms.  Comm. Num. Methods in Engineering  25, pp. 583-595,</w:t>
      </w:r>
    </w:p>
    <w:p>
      <w:pPr>
        <w:pStyle w:val="Normal"/>
        <w:autoSpaceDE w:val="false"/>
        <w:ind w:left="720" w:hanging="0"/>
        <w:rPr>
          <w:rFonts w:ascii="Arial" w:hAnsi="Arial" w:cs="Times-Roman;Times New Roman"/>
          <w:szCs w:val="30"/>
        </w:rPr>
      </w:pPr>
      <w:r>
        <w:rPr>
          <w:rFonts w:cs="Times-Roman;Times New Roman" w:ascii="Arial" w:hAnsi="Arial"/>
          <w:szCs w:val="30"/>
        </w:rPr>
        <w:t>2009.</w:t>
      </w:r>
    </w:p>
    <w:p>
      <w:pPr>
        <w:pStyle w:val="Normal"/>
        <w:autoSpaceDE w:val="false"/>
        <w:ind w:left="720" w:hanging="720"/>
        <w:rPr>
          <w:rFonts w:ascii="Arial" w:hAnsi="Arial" w:cs="Times-Roman;Times New Roman"/>
          <w:szCs w:val="30"/>
        </w:rPr>
      </w:pPr>
      <w:r>
        <w:rPr>
          <w:rFonts w:cs="Times-Roman;Times New Roman" w:ascii="Arial" w:hAnsi="Arial"/>
          <w:szCs w:val="30"/>
        </w:rPr>
        <w:t>[102]</w:t>
        <w:tab/>
        <w:t>T. Bobach, G. Farin, D. Hansford, G. Umlauf. Natural Neighbor Extrapolation using Ghost Points. Computer Aided Design 41, pp. 350-365. 2009.</w:t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16"/>
          <w:szCs w:val="16"/>
        </w:rPr>
      </w:pPr>
      <w:r>
        <w:rPr>
          <w:rFonts w:cs="Times-Roman;Times New Roman" w:ascii="Arial" w:hAnsi="Arial"/>
          <w:szCs w:val="30"/>
        </w:rPr>
        <w:t>[103]</w:t>
      </w:r>
      <w:r>
        <w:rPr>
          <w:rFonts w:cs="Times-Roman;Times New Roman" w:ascii="Arial" w:hAnsi="Arial"/>
          <w:sz w:val="28"/>
          <w:szCs w:val="30"/>
        </w:rPr>
        <w:tab/>
      </w:r>
      <w:r>
        <w:rPr>
          <w:rFonts w:cs="Helvetica" w:ascii="Helvetica" w:hAnsi="Helvetica"/>
          <w:bCs/>
          <w:color w:val="000000"/>
          <w:szCs w:val="20"/>
        </w:rPr>
        <w:t>K. Müller, Ch. Fünfzig, L. Reusche, D. Hansford, G.E. Farin, H. Hagen</w:t>
      </w:r>
      <w:r>
        <w:rPr>
          <w:rFonts w:cs="Helvetica" w:ascii="Helvetica" w:hAnsi="Helvetica"/>
          <w:bCs/>
          <w:color w:val="000000"/>
          <w:sz w:val="26"/>
          <w:szCs w:val="20"/>
        </w:rPr>
        <w:t>.</w:t>
      </w:r>
      <w:r>
        <w:rPr>
          <w:rFonts w:cs="Helvetica" w:ascii="Helvetica" w:hAnsi="Helvetica"/>
          <w:bCs/>
          <w:color w:val="000000"/>
          <w:szCs w:val="20"/>
        </w:rPr>
        <w:t xml:space="preserve"> Double insertion, nonuniform, stationary subdivision surfaces.  ACM Transactions of Graphics 29(3), 2010.</w:t>
      </w:r>
    </w:p>
    <w:p>
      <w:pPr>
        <w:pStyle w:val="Normal"/>
        <w:autoSpaceDE w:val="false"/>
        <w:ind w:left="720" w:hanging="720"/>
        <w:rPr>
          <w:rFonts w:ascii="Helvetica" w:hAnsi="Helvetica" w:cs="Helvetica"/>
          <w:bCs/>
          <w:color w:val="000000"/>
          <w:szCs w:val="20"/>
        </w:rPr>
      </w:pPr>
      <w:r>
        <w:rPr>
          <w:rFonts w:cs="Helvetica" w:ascii="Helvetica" w:hAnsi="Helvetica"/>
          <w:bCs/>
          <w:color w:val="000000"/>
          <w:szCs w:val="20"/>
        </w:rPr>
        <w:t>[104]</w:t>
        <w:tab/>
      </w:r>
      <w:r>
        <w:rPr>
          <w:rFonts w:cs="Arial" w:ascii="Arial" w:hAnsi="Arial"/>
        </w:rPr>
        <w:t>C. Xu, TW Kim, G. Farin</w:t>
      </w:r>
      <w:r>
        <w:rPr>
          <w:rFonts w:cs="Helvetica" w:ascii="Helvetica" w:hAnsi="Helvetica"/>
          <w:bCs/>
          <w:color w:val="000000"/>
          <w:szCs w:val="20"/>
        </w:rPr>
        <w:t xml:space="preserve"> . The Eccentricity of conic sections formulated as rational Bezier quadratics. Computer Aided Geometric Design 37 (6), pp. 484-460. 2010.</w:t>
      </w:r>
      <w:r>
        <w:rPr>
          <w:color w:val="000000"/>
        </w:rPr>
        <w:tab/>
      </w:r>
    </w:p>
    <w:p>
      <w:pPr>
        <w:pStyle w:val="Normal"/>
        <w:autoSpaceDE w:val="false"/>
        <w:ind w:left="720" w:hanging="675"/>
        <w:rPr>
          <w:rFonts w:ascii="Arial" w:hAnsi="Arial" w:cs="TimesNewRomanPS-ItalicMT"/>
          <w:iCs/>
          <w:szCs w:val="20"/>
        </w:rPr>
      </w:pPr>
      <w:r>
        <w:rPr>
          <w:rFonts w:cs="Arial" w:ascii="Arial" w:hAnsi="Arial"/>
        </w:rPr>
        <w:t>[105]</w:t>
        <w:tab/>
      </w:r>
      <w:r>
        <w:rPr>
          <w:rFonts w:cs="Arial" w:ascii="Arial" w:hAnsi="Arial"/>
          <w:szCs w:val="28"/>
        </w:rPr>
        <w:t>X Che</w:t>
      </w:r>
      <w:r>
        <w:rPr>
          <w:rFonts w:cs="Arial,Bold" w:ascii="Arial,Bold" w:hAnsi="Arial,Bold"/>
          <w:b/>
          <w:bCs/>
          <w:szCs w:val="28"/>
        </w:rPr>
        <w:t xml:space="preserve">, </w:t>
      </w:r>
      <w:r>
        <w:rPr>
          <w:rFonts w:cs="Arial" w:ascii="Arial" w:hAnsi="Arial"/>
          <w:szCs w:val="28"/>
        </w:rPr>
        <w:t>G Farin</w:t>
      </w:r>
      <w:r>
        <w:rPr>
          <w:rFonts w:cs="Arial" w:ascii="Arial" w:hAnsi="Arial"/>
          <w:szCs w:val="18"/>
        </w:rPr>
        <w:t xml:space="preserve"> </w:t>
      </w:r>
      <w:r>
        <w:rPr>
          <w:rFonts w:cs="Arial,Bold" w:ascii="Arial,Bold" w:hAnsi="Arial,Bold"/>
          <w:b/>
          <w:bCs/>
          <w:szCs w:val="28"/>
        </w:rPr>
        <w:t xml:space="preserve">, </w:t>
      </w:r>
      <w:r>
        <w:rPr>
          <w:rFonts w:cs="Arial" w:ascii="Arial" w:hAnsi="Arial"/>
          <w:szCs w:val="28"/>
        </w:rPr>
        <w:t>Z Gao</w:t>
      </w:r>
      <w:r>
        <w:rPr>
          <w:rFonts w:cs="Arial,Bold" w:ascii="Arial,Bold" w:hAnsi="Arial,Bold"/>
          <w:b/>
          <w:bCs/>
          <w:szCs w:val="28"/>
        </w:rPr>
        <w:t xml:space="preserve">, </w:t>
      </w:r>
      <w:r>
        <w:rPr>
          <w:rFonts w:cs="Arial" w:ascii="Arial" w:hAnsi="Arial"/>
          <w:szCs w:val="28"/>
        </w:rPr>
        <w:t>D Hansford.</w:t>
      </w:r>
      <w:r>
        <w:rPr>
          <w:rFonts w:cs="Arial,Bold" w:ascii="Arial,Bold" w:hAnsi="Arial,Bold"/>
          <w:bCs/>
          <w:szCs w:val="28"/>
        </w:rPr>
        <w:t xml:space="preserve"> The product of two B-spline functions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 </w:t>
      </w:r>
      <w:r>
        <w:rPr>
          <w:rFonts w:cs="TimesNewRomanPS-ItalicMT" w:ascii="Arial" w:hAnsi="Arial"/>
          <w:iCs/>
          <w:szCs w:val="20"/>
        </w:rPr>
        <w:t>Advanced Materials Research Vol. 186, pp 445-448. 2011.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16"/>
        </w:rPr>
        <w:t>[106]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Arial" w:hAnsi="Arial"/>
          <w:szCs w:val="16"/>
        </w:rPr>
        <w:t xml:space="preserve">G. Farin. "Shape Measures for Triangles”.  </w:t>
      </w:r>
      <w:r>
        <w:rPr>
          <w:rStyle w:val="Abstitle2"/>
          <w:rFonts w:cs="Arial" w:ascii="Arial" w:hAnsi="Arial"/>
          <w:i w:val="false"/>
          <w:szCs w:val="16"/>
        </w:rPr>
        <w:t>IEEE Transactions on Visualization and Computer Graphics 16(1), pp. 43-47. 2012</w:t>
      </w:r>
    </w:p>
    <w:p>
      <w:pPr>
        <w:pStyle w:val="Normal"/>
        <w:ind w:left="720" w:hanging="720"/>
        <w:rPr>
          <w:rFonts w:ascii="Arial" w:hAnsi="Arial" w:cs="Arial"/>
          <w:i/>
          <w:i/>
          <w:szCs w:val="16"/>
        </w:rPr>
      </w:pPr>
      <w:r>
        <w:rPr>
          <w:rStyle w:val="Abstitle2"/>
          <w:rFonts w:cs="Arial" w:ascii="Arial" w:hAnsi="Arial"/>
          <w:i w:val="false"/>
          <w:szCs w:val="16"/>
        </w:rPr>
        <w:t>[107]</w:t>
        <w:tab/>
        <w:t xml:space="preserve">G. Farin and D. Hansford/ Agnostic G1 Gregory Surfaces. Graphical Models, </w:t>
      </w:r>
      <w:r>
        <w:rPr>
          <w:rFonts w:cs="Arial" w:ascii="Arial" w:hAnsi="Arial"/>
        </w:rPr>
        <w:t>volume 74, pp. 346-350, 2012</w:t>
      </w:r>
      <w:r>
        <w:rPr>
          <w:rStyle w:val="Abstitle2"/>
          <w:rFonts w:cs="Arial" w:ascii="Arial" w:hAnsi="Arial"/>
          <w:i w:val="false"/>
          <w:szCs w:val="16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rPr>
          <w:rFonts w:ascii="Arial" w:hAnsi="Arial" w:cs="Tahoma"/>
          <w:szCs w:val="22"/>
        </w:rPr>
      </w:pPr>
      <w:r>
        <w:rPr>
          <w:rFonts w:cs="Tahoma" w:ascii="Arial" w:hAnsi="Arial"/>
        </w:rPr>
        <w:tab/>
      </w:r>
    </w:p>
    <w:p>
      <w:pPr>
        <w:pStyle w:val="Normal"/>
        <w:autoSpaceDE w:val="false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Italic">
    <w:charset w:val="00"/>
    <w:family w:val="auto"/>
    <w:pitch w:val="default"/>
  </w:font>
  <w:font w:name="PalatinoLinotype-Roman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bstitle2">
    <w:name w:val="abs-title2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china-pub.com/31592" TargetMode="External"/><Relationship Id="rId3" Type="http://schemas.openxmlformats.org/officeDocument/2006/relationships/hyperlink" Target="http://www.informatik.uni-trier.de/~ley/db/conf/fcst/fcst2010.html" TargetMode="External"/><Relationship Id="rId4" Type="http://schemas.openxmlformats.org/officeDocument/2006/relationships/hyperlink" Target="http://tiesmagazine.org/archives/mar_2002/pdf/mar_2002_ReflectionLines.pdf" TargetMode="External"/><Relationship Id="rId5" Type="http://schemas.openxmlformats.org/officeDocument/2006/relationships/hyperlink" Target="../../../Application%20Data/Microsoft/Word/www.elsevier.com/locate/handbook_cagd" TargetMode="External"/><Relationship Id="rId6" Type="http://schemas.openxmlformats.org/officeDocument/2006/relationships/hyperlink" Target="http://www.tiesmagazine.org/archives/fall_2005/pdf/fall_2005_LinearAlgebra.pdf" TargetMode="External"/><Relationship Id="rId7" Type="http://schemas.openxmlformats.org/officeDocument/2006/relationships/hyperlink" Target="http://www.springerlink.com/(pmcops4505nth5jq3jcbce55)/app/home/contribution.asp?referrer=parent&amp;backto=issue,5,6;journal,2,72;linkingpublicationresults,1:100388,1" TargetMode="External"/><Relationship Id="rId8" Type="http://schemas.openxmlformats.org/officeDocument/2006/relationships/hyperlink" Target="http://csdl2.computer.org/persagen/DLAbsToc.jsp?resourcePath=/dl/trans//tg/&amp;toc=comp/trans/tg/2008/05/ttg200805toc.x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1:33:00Z</dcterms:created>
  <dc:creator>zhum</dc:creator>
  <dc:description/>
  <cp:keywords/>
  <dc:language>en-US</dc:language>
  <cp:lastModifiedBy>gfarin</cp:lastModifiedBy>
  <dcterms:modified xsi:type="dcterms:W3CDTF">2013-12-01T17:30:00Z</dcterms:modified>
  <cp:revision>35</cp:revision>
  <dc:subject/>
  <dc:title>November 25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335531</vt:r8>
  </property>
  <property fmtid="{D5CDD505-2E9C-101B-9397-08002B2CF9AE}" pid="3" name="_AuthorEmail">
    <vt:lpwstr>maryzhu@asu.edu</vt:lpwstr>
  </property>
  <property fmtid="{D5CDD505-2E9C-101B-9397-08002B2CF9AE}" pid="4" name="_AuthorEmailDisplayName">
    <vt:lpwstr>Qiuman Zh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